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Дмитрий РОГОЗИН</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sz w:val="40"/>
          <w:szCs w:val="40"/>
        </w:rPr>
      </w:pPr>
      <w:r>
        <w:rPr>
          <w:rFonts w:cs="Arial" w:ascii="Arial" w:hAnsi="Arial"/>
          <w:b/>
          <w:sz w:val="40"/>
          <w:szCs w:val="40"/>
        </w:rPr>
        <w:t>ЭКОНОМИЧЕСКАЯ ВОЙНА</w:t>
      </w:r>
    </w:p>
    <w:p>
      <w:pPr>
        <w:pStyle w:val="Normal"/>
        <w:spacing w:before="0" w:after="120"/>
        <w:jc w:val="center"/>
        <w:rPr>
          <w:rFonts w:ascii="Arial" w:hAnsi="Arial" w:cs="Arial"/>
          <w:b/>
          <w:b/>
          <w:sz w:val="40"/>
          <w:szCs w:val="40"/>
        </w:rPr>
      </w:pPr>
      <w:r>
        <w:rPr>
          <w:rFonts w:cs="Arial" w:ascii="Arial" w:hAnsi="Arial"/>
          <w:b/>
          <w:sz w:val="40"/>
          <w:szCs w:val="40"/>
        </w:rPr>
      </w:r>
    </w:p>
    <w:p>
      <w:pPr>
        <w:pStyle w:val="Normal"/>
        <w:spacing w:before="0" w:after="120"/>
        <w:jc w:val="center"/>
        <w:rPr>
          <w:rFonts w:ascii="Arial" w:hAnsi="Arial" w:cs="Arial"/>
          <w:b/>
          <w:b/>
          <w:sz w:val="40"/>
          <w:szCs w:val="40"/>
        </w:rPr>
      </w:pPr>
      <w:r>
        <w:rPr>
          <w:rFonts w:cs="Arial" w:ascii="Arial" w:hAnsi="Arial"/>
          <w:b/>
          <w:sz w:val="40"/>
          <w:szCs w:val="40"/>
        </w:rPr>
        <w:t>Тезисы к экономической программе партии «Родина»</w:t>
      </w:r>
    </w:p>
    <w:p>
      <w:pPr>
        <w:pStyle w:val="Normal"/>
        <w:spacing w:before="0" w:after="120"/>
        <w:jc w:val="center"/>
        <w:rPr>
          <w:rFonts w:ascii="Arial" w:hAnsi="Arial" w:cs="Arial"/>
          <w:b/>
          <w:b/>
          <w:sz w:val="40"/>
          <w:szCs w:val="40"/>
        </w:rPr>
      </w:pPr>
      <w:r>
        <w:rPr>
          <w:rFonts w:cs="Arial" w:ascii="Arial" w:hAnsi="Arial"/>
          <w:b/>
          <w:sz w:val="40"/>
          <w:szCs w:val="4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sz w:val="28"/>
          <w:szCs w:val="28"/>
        </w:rPr>
      </w:pPr>
      <w:r>
        <w:rPr>
          <w:rFonts w:cs="Arial" w:ascii="Arial" w:hAnsi="Arial"/>
          <w:b/>
          <w:sz w:val="28"/>
          <w:szCs w:val="28"/>
        </w:rPr>
        <w:t>Москва, апрель 2005</w:t>
      </w:r>
      <w:r>
        <w:br w:type="page"/>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32"/>
          <w:szCs w:val="32"/>
        </w:rPr>
      </w:pPr>
      <w:r>
        <w:rPr>
          <w:rFonts w:cs="Arial" w:ascii="Arial" w:hAnsi="Arial"/>
          <w:b/>
          <w:sz w:val="32"/>
          <w:szCs w:val="32"/>
        </w:rPr>
        <w:t>Оглавление</w:t>
      </w:r>
    </w:p>
    <w:p>
      <w:pPr>
        <w:pStyle w:val="Contents2"/>
        <w:rPr>
          <w:rFonts w:ascii="Arial" w:hAnsi="Arial" w:cs="Arial"/>
          <w:b/>
          <w:b/>
          <w:sz w:val="32"/>
          <w:szCs w:val="32"/>
        </w:rPr>
      </w:pPr>
      <w:r>
        <w:rPr>
          <w:rFonts w:cs="Arial"/>
          <w:b/>
          <w:sz w:val="32"/>
          <w:szCs w:val="32"/>
        </w:rPr>
      </w:r>
    </w:p>
    <w:sdt>
      <w:sdtPr>
        <w:docPartObj>
          <w:docPartGallery w:val="Table of Contents"/>
          <w:docPartUnique w:val="true"/>
        </w:docPartObj>
      </w:sdtPr>
      <w:sdtContent>
        <w:p>
          <w:pPr>
            <w:pStyle w:val="Contents1"/>
            <w:tabs>
              <w:tab w:val="clear" w:pos="708"/>
              <w:tab w:val="right" w:pos="10025"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102291814">
            <w:r>
              <w:rPr>
                <w:rStyle w:val="IndexLink"/>
                <w:i/>
                <w:lang w:val="en-US" w:eastAsia="en-US"/>
              </w:rPr>
              <w:t>К ЧИТАТЕЛЯМ</w:t>
            </w:r>
            <w:r>
              <w:rPr>
                <w:rStyle w:val="IndexLink"/>
                <w:lang w:val="en-US" w:eastAsia="en-US"/>
              </w:rPr>
              <w:tab/>
              <w:t>3</w:t>
            </w:r>
          </w:hyperlink>
        </w:p>
        <w:p>
          <w:pPr>
            <w:pStyle w:val="Contents1"/>
            <w:tabs>
              <w:tab w:val="clear" w:pos="708"/>
              <w:tab w:val="right" w:pos="10025" w:leader="dot"/>
            </w:tabs>
            <w:rPr>
              <w:rFonts w:ascii="Times New Roman" w:hAnsi="Times New Roman" w:cs="Times New Roman"/>
              <w:b w:val="false"/>
              <w:b w:val="false"/>
              <w:bCs w:val="false"/>
              <w:caps w:val="false"/>
              <w:smallCaps w:val="false"/>
              <w:sz w:val="24"/>
              <w:szCs w:val="24"/>
              <w:lang w:val="en-US" w:eastAsia="en-US"/>
            </w:rPr>
          </w:pPr>
          <w:hyperlink w:anchor="__RefHeading___Toc102291815">
            <w:r>
              <w:rPr>
                <w:rStyle w:val="IndexLink"/>
                <w:i/>
                <w:iCs/>
                <w:lang w:val="en-US" w:eastAsia="en-US"/>
              </w:rPr>
              <w:t>I</w:t>
            </w:r>
            <w:r>
              <w:rPr>
                <w:rStyle w:val="IndexLink"/>
                <w:i/>
                <w:iCs/>
                <w:lang w:val="en-US" w:eastAsia="en-US"/>
              </w:rPr>
              <w:t>. ИЗМЕНА РОДИНЕ</w:t>
            </w:r>
            <w:r>
              <w:rPr>
                <w:rStyle w:val="IndexLink"/>
                <w:lang w:val="en-US" w:eastAsia="en-US"/>
              </w:rPr>
              <w:tab/>
              <w:t>4</w:t>
            </w:r>
          </w:hyperlink>
        </w:p>
        <w:p>
          <w:pPr>
            <w:pStyle w:val="Contents2"/>
            <w:rPr>
              <w:rFonts w:ascii="Times New Roman" w:hAnsi="Times New Roman" w:cs="Times New Roman"/>
              <w:caps w:val="false"/>
              <w:smallCaps w:val="false"/>
              <w:sz w:val="24"/>
              <w:szCs w:val="24"/>
              <w:lang w:val="ru-RU" w:eastAsia="en-US"/>
            </w:rPr>
          </w:pPr>
          <w:hyperlink w:anchor="__RefHeading___Toc102291816">
            <w:r>
              <w:rPr>
                <w:rStyle w:val="IndexLink"/>
              </w:rPr>
              <w:t>«Стратегия свободной торговли», или «шок – это по-нашему!»</w:t>
              <w:tab/>
              <w:t>7</w:t>
            </w:r>
          </w:hyperlink>
        </w:p>
        <w:p>
          <w:pPr>
            <w:pStyle w:val="Contents1"/>
            <w:tabs>
              <w:tab w:val="clear" w:pos="708"/>
              <w:tab w:val="right" w:pos="10025" w:leader="dot"/>
            </w:tabs>
            <w:rPr>
              <w:rFonts w:ascii="Times New Roman" w:hAnsi="Times New Roman" w:cs="Times New Roman"/>
              <w:b w:val="false"/>
              <w:b w:val="false"/>
              <w:bCs w:val="false"/>
              <w:caps w:val="false"/>
              <w:smallCaps w:val="false"/>
              <w:sz w:val="24"/>
              <w:szCs w:val="24"/>
              <w:lang w:val="en-US" w:eastAsia="en-US"/>
            </w:rPr>
          </w:pPr>
          <w:hyperlink w:anchor="__RefHeading___Toc102291817">
            <w:r>
              <w:rPr>
                <w:rStyle w:val="IndexLink"/>
                <w:i/>
                <w:iCs/>
                <w:lang w:val="en-US" w:eastAsia="en-US"/>
              </w:rPr>
              <w:t>II</w:t>
            </w:r>
            <w:r>
              <w:rPr>
                <w:rStyle w:val="IndexLink"/>
                <w:i/>
                <w:iCs/>
                <w:lang w:val="en-US" w:eastAsia="en-US"/>
              </w:rPr>
              <w:t>. ТРИ УДАВКИ «МАЛЬЧИША-ПЛОХИША»</w:t>
            </w:r>
            <w:r>
              <w:rPr>
                <w:rStyle w:val="IndexLink"/>
                <w:lang w:val="en-US" w:eastAsia="en-US"/>
              </w:rPr>
              <w:tab/>
              <w:t>8</w:t>
            </w:r>
          </w:hyperlink>
        </w:p>
        <w:p>
          <w:pPr>
            <w:pStyle w:val="Contents2"/>
            <w:rPr>
              <w:rFonts w:ascii="Times New Roman" w:hAnsi="Times New Roman" w:cs="Times New Roman"/>
              <w:caps w:val="false"/>
              <w:smallCaps w:val="false"/>
              <w:sz w:val="24"/>
              <w:szCs w:val="24"/>
              <w:lang w:val="ru-RU" w:eastAsia="en-US"/>
            </w:rPr>
          </w:pPr>
          <w:hyperlink w:anchor="__RefHeading___Toc102291818">
            <w:r>
              <w:rPr>
                <w:rStyle w:val="IndexLink"/>
              </w:rPr>
              <w:t>1. Концептуально-методологическая удавка РНС</w:t>
              <w:tab/>
              <w:t>8</w:t>
            </w:r>
          </w:hyperlink>
        </w:p>
        <w:p>
          <w:pPr>
            <w:pStyle w:val="Contents2"/>
            <w:rPr>
              <w:rFonts w:ascii="Times New Roman" w:hAnsi="Times New Roman" w:cs="Times New Roman"/>
              <w:caps w:val="false"/>
              <w:smallCaps w:val="false"/>
              <w:sz w:val="24"/>
              <w:szCs w:val="24"/>
              <w:lang w:val="ru-RU" w:eastAsia="en-US"/>
            </w:rPr>
          </w:pPr>
          <w:hyperlink w:anchor="__RefHeading___Toc102291819">
            <w:r>
              <w:rPr>
                <w:rStyle w:val="IndexLink"/>
              </w:rPr>
              <w:t>2. Системно-экономическая удавка РНС</w:t>
              <w:tab/>
              <w:t>11</w:t>
            </w:r>
          </w:hyperlink>
        </w:p>
        <w:p>
          <w:pPr>
            <w:pStyle w:val="Contents2"/>
            <w:rPr>
              <w:rFonts w:ascii="Times New Roman" w:hAnsi="Times New Roman" w:cs="Times New Roman"/>
              <w:caps w:val="false"/>
              <w:smallCaps w:val="false"/>
              <w:sz w:val="24"/>
              <w:szCs w:val="24"/>
              <w:lang w:val="ru-RU" w:eastAsia="en-US"/>
            </w:rPr>
          </w:pPr>
          <w:hyperlink w:anchor="__RefHeading___Toc102291820">
            <w:r>
              <w:rPr>
                <w:rStyle w:val="IndexLink"/>
              </w:rPr>
              <w:t>3. Правовая удавка РНС</w:t>
              <w:tab/>
              <w:t>14</w:t>
            </w:r>
          </w:hyperlink>
        </w:p>
        <w:p>
          <w:pPr>
            <w:pStyle w:val="Contents1"/>
            <w:tabs>
              <w:tab w:val="clear" w:pos="708"/>
              <w:tab w:val="right" w:pos="10025" w:leader="dot"/>
            </w:tabs>
            <w:rPr>
              <w:rFonts w:ascii="Times New Roman" w:hAnsi="Times New Roman" w:cs="Times New Roman"/>
              <w:b w:val="false"/>
              <w:b w:val="false"/>
              <w:bCs w:val="false"/>
              <w:caps w:val="false"/>
              <w:smallCaps w:val="false"/>
              <w:sz w:val="24"/>
              <w:szCs w:val="24"/>
              <w:lang w:val="en-US" w:eastAsia="en-US"/>
            </w:rPr>
          </w:pPr>
          <w:hyperlink w:anchor="__RefHeading___Toc102291821">
            <w:r>
              <w:rPr>
                <w:rStyle w:val="IndexLink"/>
                <w:i/>
                <w:iCs/>
                <w:lang w:val="en-US" w:eastAsia="en-US"/>
              </w:rPr>
              <w:t>III</w:t>
            </w:r>
            <w:r>
              <w:rPr>
                <w:rStyle w:val="IndexLink"/>
                <w:i/>
                <w:iCs/>
                <w:lang w:val="en-US" w:eastAsia="en-US"/>
              </w:rPr>
              <w:t>. СТРАТЕГИЧЕСКИЕ РЕФОРМЫ «БАНДЫ КУ-ГРЕ-КА»:  жену отдай дяде, а сам иди к…</w:t>
            </w:r>
            <w:r>
              <w:rPr>
                <w:rStyle w:val="IndexLink"/>
                <w:lang w:val="en-US" w:eastAsia="en-US"/>
              </w:rPr>
              <w:tab/>
              <w:t>17</w:t>
            </w:r>
          </w:hyperlink>
        </w:p>
        <w:p>
          <w:pPr>
            <w:pStyle w:val="Contents2"/>
            <w:rPr>
              <w:rFonts w:ascii="Times New Roman" w:hAnsi="Times New Roman" w:cs="Times New Roman"/>
              <w:caps w:val="false"/>
              <w:smallCaps w:val="false"/>
              <w:sz w:val="24"/>
              <w:szCs w:val="24"/>
              <w:lang w:val="ru-RU" w:eastAsia="en-US"/>
            </w:rPr>
          </w:pPr>
          <w:hyperlink w:anchor="__RefHeading___Toc102291822">
            <w:r>
              <w:rPr>
                <w:rStyle w:val="IndexLink"/>
              </w:rPr>
              <w:t>1. Операция «Чёртова дюжина». Введение единой ставки налога на доходы физических лиц (подоходного налога)</w:t>
              <w:tab/>
              <w:t>18</w:t>
            </w:r>
          </w:hyperlink>
        </w:p>
        <w:p>
          <w:pPr>
            <w:pStyle w:val="Contents2"/>
            <w:rPr>
              <w:rFonts w:ascii="Times New Roman" w:hAnsi="Times New Roman" w:cs="Times New Roman"/>
              <w:caps w:val="false"/>
              <w:smallCaps w:val="false"/>
              <w:sz w:val="24"/>
              <w:szCs w:val="24"/>
              <w:lang w:val="ru-RU" w:eastAsia="en-US"/>
            </w:rPr>
          </w:pPr>
          <w:hyperlink w:anchor="__RefHeading___Toc102291823">
            <w:r>
              <w:rPr>
                <w:rStyle w:val="IndexLink"/>
              </w:rPr>
              <w:t>2. Полицейская операция по захвату НДС</w:t>
              <w:tab/>
              <w:t>20</w:t>
            </w:r>
          </w:hyperlink>
        </w:p>
        <w:p>
          <w:pPr>
            <w:pStyle w:val="Contents2"/>
            <w:rPr>
              <w:rFonts w:ascii="Times New Roman" w:hAnsi="Times New Roman" w:cs="Times New Roman"/>
              <w:caps w:val="false"/>
              <w:smallCaps w:val="false"/>
              <w:sz w:val="24"/>
              <w:szCs w:val="24"/>
              <w:lang w:val="ru-RU" w:eastAsia="en-US"/>
            </w:rPr>
          </w:pPr>
          <w:hyperlink w:anchor="__RefHeading___Toc102291824">
            <w:r>
              <w:rPr>
                <w:rStyle w:val="IndexLink"/>
              </w:rPr>
              <w:t>3. Другие эксперименты над народом</w:t>
              <w:tab/>
              <w:t>22</w:t>
            </w:r>
          </w:hyperlink>
        </w:p>
        <w:p>
          <w:pPr>
            <w:pStyle w:val="Contents2"/>
            <w:rPr>
              <w:rFonts w:ascii="Times New Roman" w:hAnsi="Times New Roman" w:cs="Times New Roman"/>
              <w:caps w:val="false"/>
              <w:smallCaps w:val="false"/>
              <w:sz w:val="24"/>
              <w:szCs w:val="24"/>
              <w:lang w:val="ru-RU" w:eastAsia="en-US"/>
            </w:rPr>
          </w:pPr>
          <w:hyperlink w:anchor="__RefHeading___Toc102291825">
            <w:r>
              <w:rPr>
                <w:rStyle w:val="IndexLink"/>
              </w:rPr>
              <w:t>4. Жилищно-коммунальная реформа: где суть, а где форма?</w:t>
              <w:tab/>
              <w:t>24</w:t>
            </w:r>
          </w:hyperlink>
        </w:p>
        <w:p>
          <w:pPr>
            <w:pStyle w:val="Contents2"/>
            <w:rPr>
              <w:rFonts w:ascii="Times New Roman" w:hAnsi="Times New Roman" w:cs="Times New Roman"/>
              <w:caps w:val="false"/>
              <w:smallCaps w:val="false"/>
              <w:sz w:val="24"/>
              <w:szCs w:val="24"/>
              <w:lang w:val="ru-RU" w:eastAsia="en-US"/>
            </w:rPr>
          </w:pPr>
          <w:hyperlink w:anchor="__RefHeading___Toc102291826">
            <w:r>
              <w:rPr>
                <w:rStyle w:val="IndexLink"/>
              </w:rPr>
              <w:t>5. Не откатишь – не поедешь!</w:t>
              <w:tab/>
              <w:t>26</w:t>
            </w:r>
          </w:hyperlink>
        </w:p>
        <w:p>
          <w:pPr>
            <w:pStyle w:val="Contents2"/>
            <w:rPr>
              <w:rFonts w:ascii="Times New Roman" w:hAnsi="Times New Roman" w:cs="Times New Roman"/>
              <w:caps w:val="false"/>
              <w:smallCaps w:val="false"/>
              <w:sz w:val="24"/>
              <w:szCs w:val="24"/>
              <w:lang w:val="ru-RU" w:eastAsia="en-US"/>
            </w:rPr>
          </w:pPr>
          <w:hyperlink w:anchor="__RefHeading___Toc102291827">
            <w:r>
              <w:rPr>
                <w:rStyle w:val="IndexLink"/>
              </w:rPr>
              <w:t>6. «Автогражданочка», постойте…</w:t>
              <w:tab/>
              <w:t>28</w:t>
            </w:r>
          </w:hyperlink>
        </w:p>
        <w:p>
          <w:pPr>
            <w:pStyle w:val="Contents2"/>
            <w:rPr>
              <w:rFonts w:ascii="Times New Roman" w:hAnsi="Times New Roman" w:cs="Times New Roman"/>
              <w:caps w:val="false"/>
              <w:smallCaps w:val="false"/>
              <w:sz w:val="24"/>
              <w:szCs w:val="24"/>
              <w:lang w:val="ru-RU" w:eastAsia="en-US"/>
            </w:rPr>
          </w:pPr>
          <w:hyperlink w:anchor="__RefHeading___Toc102291828">
            <w:r>
              <w:rPr>
                <w:rStyle w:val="IndexLink"/>
              </w:rPr>
              <w:t>7. Семилетняя старушка</w:t>
              <w:tab/>
              <w:t>29</w:t>
            </w:r>
          </w:hyperlink>
        </w:p>
        <w:p>
          <w:pPr>
            <w:pStyle w:val="Contents2"/>
            <w:rPr>
              <w:rFonts w:ascii="Times New Roman" w:hAnsi="Times New Roman" w:cs="Times New Roman"/>
              <w:caps w:val="false"/>
              <w:smallCaps w:val="false"/>
              <w:sz w:val="24"/>
              <w:szCs w:val="24"/>
              <w:lang w:val="ru-RU" w:eastAsia="en-US"/>
            </w:rPr>
          </w:pPr>
          <w:hyperlink w:anchor="__RefHeading___Toc102291829">
            <w:r>
              <w:rPr>
                <w:rStyle w:val="IndexLink"/>
              </w:rPr>
              <w:t>8. Монетизация льгот: «Дедуля, а Вас здесь не стояло!»</w:t>
              <w:tab/>
              <w:t>30</w:t>
            </w:r>
          </w:hyperlink>
        </w:p>
        <w:p>
          <w:pPr>
            <w:pStyle w:val="Contents2"/>
            <w:rPr>
              <w:rFonts w:ascii="Times New Roman" w:hAnsi="Times New Roman" w:cs="Times New Roman"/>
              <w:caps w:val="false"/>
              <w:smallCaps w:val="false"/>
              <w:sz w:val="24"/>
              <w:szCs w:val="24"/>
              <w:lang w:val="ru-RU" w:eastAsia="en-US"/>
            </w:rPr>
          </w:pPr>
          <w:hyperlink w:anchor="__RefHeading___Toc102291830">
            <w:r>
              <w:rPr>
                <w:rStyle w:val="IndexLink"/>
              </w:rPr>
              <w:t>9. Гоните тугрики «Банде Ку-Гре-Ка»!</w:t>
              <w:tab/>
              <w:t>31</w:t>
            </w:r>
          </w:hyperlink>
        </w:p>
        <w:p>
          <w:pPr>
            <w:pStyle w:val="Contents2"/>
            <w:rPr>
              <w:rFonts w:ascii="Times New Roman" w:hAnsi="Times New Roman" w:cs="Times New Roman"/>
              <w:caps w:val="false"/>
              <w:smallCaps w:val="false"/>
              <w:sz w:val="24"/>
              <w:szCs w:val="24"/>
              <w:lang w:val="ru-RU" w:eastAsia="en-US"/>
            </w:rPr>
          </w:pPr>
          <w:hyperlink w:anchor="__RefHeading___Toc102291831">
            <w:r>
              <w:rPr>
                <w:rStyle w:val="IndexLink"/>
              </w:rPr>
              <w:t>10. Несколько слов в защиту правительства</w:t>
              <w:tab/>
              <w:t>34</w:t>
            </w:r>
          </w:hyperlink>
        </w:p>
        <w:p>
          <w:pPr>
            <w:pStyle w:val="Contents1"/>
            <w:tabs>
              <w:tab w:val="clear" w:pos="708"/>
              <w:tab w:val="right" w:pos="10025" w:leader="dot"/>
            </w:tabs>
            <w:rPr>
              <w:rFonts w:ascii="Times New Roman" w:hAnsi="Times New Roman" w:cs="Times New Roman"/>
              <w:b w:val="false"/>
              <w:b w:val="false"/>
              <w:bCs w:val="false"/>
              <w:caps w:val="false"/>
              <w:smallCaps w:val="false"/>
              <w:sz w:val="24"/>
              <w:szCs w:val="24"/>
              <w:lang w:val="en-US" w:eastAsia="en-US"/>
            </w:rPr>
          </w:pPr>
          <w:hyperlink w:anchor="__RefHeading___Toc102291832">
            <w:r>
              <w:rPr>
                <w:rStyle w:val="IndexLink"/>
                <w:i/>
                <w:iCs/>
                <w:lang w:val="en-US" w:eastAsia="en-US"/>
              </w:rPr>
              <w:t>IV</w:t>
            </w:r>
            <w:r>
              <w:rPr>
                <w:rStyle w:val="IndexLink"/>
                <w:i/>
                <w:iCs/>
                <w:lang w:val="en-US" w:eastAsia="en-US"/>
              </w:rPr>
              <w:t>. ЭКОНОМИКА ДЛЯ НАС – ТОЛЬКО СРЕДСТВО</w:t>
            </w:r>
            <w:r>
              <w:rPr>
                <w:rStyle w:val="IndexLink"/>
                <w:lang w:val="en-US" w:eastAsia="en-US"/>
              </w:rPr>
              <w:tab/>
              <w:t>35</w:t>
            </w:r>
          </w:hyperlink>
        </w:p>
        <w:p>
          <w:pPr>
            <w:pStyle w:val="Contents2"/>
            <w:rPr>
              <w:rFonts w:ascii="Times New Roman" w:hAnsi="Times New Roman" w:cs="Times New Roman"/>
              <w:caps w:val="false"/>
              <w:smallCaps w:val="false"/>
              <w:sz w:val="24"/>
              <w:szCs w:val="24"/>
              <w:lang w:val="ru-RU" w:eastAsia="en-US"/>
            </w:rPr>
          </w:pPr>
          <w:hyperlink w:anchor="__RefHeading___Toc102291833">
            <w:r>
              <w:rPr>
                <w:rStyle w:val="IndexLink"/>
              </w:rPr>
              <w:t>1. Они богатые, потому что вы бедные</w:t>
              <w:tab/>
              <w:t>36</w:t>
            </w:r>
          </w:hyperlink>
        </w:p>
        <w:p>
          <w:pPr>
            <w:pStyle w:val="Contents2"/>
            <w:rPr>
              <w:rFonts w:ascii="Times New Roman" w:hAnsi="Times New Roman" w:cs="Times New Roman"/>
              <w:caps w:val="false"/>
              <w:smallCaps w:val="false"/>
              <w:sz w:val="24"/>
              <w:szCs w:val="24"/>
              <w:lang w:val="ru-RU" w:eastAsia="en-US"/>
            </w:rPr>
          </w:pPr>
          <w:hyperlink w:anchor="__RefHeading___Toc102291834">
            <w:r>
              <w:rPr>
                <w:rStyle w:val="IndexLink"/>
              </w:rPr>
              <w:t>2. У кого ТЭК – того и тапки, или кратко о ПРОГРАММЕ «ГОЭЛРО-2»</w:t>
              <w:tab/>
              <w:t>38</w:t>
            </w:r>
          </w:hyperlink>
        </w:p>
        <w:p>
          <w:pPr>
            <w:pStyle w:val="Contents2"/>
            <w:rPr>
              <w:rFonts w:ascii="Times New Roman" w:hAnsi="Times New Roman" w:cs="Times New Roman"/>
              <w:caps w:val="false"/>
              <w:smallCaps w:val="false"/>
              <w:sz w:val="24"/>
              <w:szCs w:val="24"/>
              <w:lang w:val="ru-RU" w:eastAsia="en-US"/>
            </w:rPr>
          </w:pPr>
          <w:hyperlink w:anchor="__RefHeading___Toc102291835">
            <w:r>
              <w:rPr>
                <w:rStyle w:val="IndexLink"/>
              </w:rPr>
              <w:t>3. Инвестиции – хлеб экономики</w:t>
              <w:tab/>
              <w:t>41</w:t>
            </w:r>
          </w:hyperlink>
        </w:p>
        <w:p>
          <w:pPr>
            <w:pStyle w:val="Contents2"/>
            <w:rPr>
              <w:rFonts w:ascii="Times New Roman" w:hAnsi="Times New Roman" w:cs="Times New Roman"/>
              <w:caps w:val="false"/>
              <w:smallCaps w:val="false"/>
              <w:sz w:val="24"/>
              <w:szCs w:val="24"/>
              <w:lang w:val="ru-RU" w:eastAsia="en-US"/>
            </w:rPr>
          </w:pPr>
          <w:hyperlink w:anchor="__RefHeading___Toc102291836">
            <w:r>
              <w:rPr>
                <w:rStyle w:val="IndexLink"/>
              </w:rPr>
              <w:t>4. Возвращать будешь или завещать?</w:t>
              <w:tab/>
              <w:t>42</w:t>
            </w:r>
          </w:hyperlink>
        </w:p>
        <w:p>
          <w:pPr>
            <w:pStyle w:val="Contents2"/>
            <w:rPr>
              <w:rFonts w:ascii="Times New Roman" w:hAnsi="Times New Roman" w:cs="Times New Roman"/>
              <w:caps w:val="false"/>
              <w:smallCaps w:val="false"/>
              <w:sz w:val="24"/>
              <w:szCs w:val="24"/>
              <w:lang w:val="ru-RU" w:eastAsia="en-US"/>
            </w:rPr>
          </w:pPr>
          <w:hyperlink w:anchor="__RefHeading___Toc102291837">
            <w:r>
              <w:rPr>
                <w:rStyle w:val="IndexLink"/>
              </w:rPr>
              <w:t>5. Возвращение блудного государства</w:t>
              <w:tab/>
              <w:t>44</w:t>
            </w:r>
          </w:hyperlink>
        </w:p>
        <w:p>
          <w:pPr>
            <w:pStyle w:val="Contents2"/>
            <w:rPr>
              <w:rFonts w:ascii="Times New Roman" w:hAnsi="Times New Roman" w:cs="Times New Roman"/>
              <w:caps w:val="false"/>
              <w:smallCaps w:val="false"/>
              <w:sz w:val="24"/>
              <w:szCs w:val="24"/>
              <w:lang w:val="ru-RU" w:eastAsia="en-US"/>
            </w:rPr>
          </w:pPr>
          <w:hyperlink w:anchor="__RefHeading___Toc102291838">
            <w:r>
              <w:rPr>
                <w:rStyle w:val="IndexLink"/>
              </w:rPr>
              <w:t>6. Почему мы должны вам верить?</w:t>
              <w:tab/>
              <w:t>46</w:t>
            </w:r>
          </w:hyperlink>
        </w:p>
        <w:p>
          <w:pPr>
            <w:pStyle w:val="Contents2"/>
            <w:rPr>
              <w:rFonts w:ascii="Times New Roman" w:hAnsi="Times New Roman" w:cs="Times New Roman"/>
              <w:caps w:val="false"/>
              <w:smallCaps w:val="false"/>
              <w:sz w:val="24"/>
              <w:szCs w:val="24"/>
              <w:lang w:val="ru-RU" w:eastAsia="en-US"/>
            </w:rPr>
          </w:pPr>
          <w:hyperlink w:anchor="__RefHeading___Toc102291839">
            <w:r>
              <w:rPr>
                <w:rStyle w:val="IndexLink"/>
              </w:rPr>
              <w:t>7. Операция «оборотни в штатском»</w:t>
              <w:tab/>
              <w:t>48</w:t>
            </w:r>
          </w:hyperlink>
        </w:p>
        <w:p>
          <w:pPr>
            <w:pStyle w:val="Contents2"/>
            <w:rPr>
              <w:rFonts w:ascii="Times New Roman" w:hAnsi="Times New Roman" w:cs="Times New Roman"/>
              <w:caps w:val="false"/>
              <w:smallCaps w:val="false"/>
              <w:sz w:val="24"/>
              <w:szCs w:val="24"/>
              <w:lang w:val="ru-RU" w:eastAsia="en-US"/>
            </w:rPr>
          </w:pPr>
          <w:hyperlink w:anchor="__RefHeading___Toc102291840">
            <w:r>
              <w:rPr>
                <w:rStyle w:val="IndexLink"/>
              </w:rPr>
              <w:t>8. В монополиях черти водятся</w:t>
              <w:tab/>
              <w:t>49</w:t>
            </w:r>
          </w:hyperlink>
        </w:p>
        <w:p>
          <w:pPr>
            <w:pStyle w:val="Contents1"/>
            <w:tabs>
              <w:tab w:val="clear" w:pos="708"/>
              <w:tab w:val="right" w:pos="10025" w:leader="dot"/>
            </w:tabs>
            <w:rPr>
              <w:rFonts w:ascii="Times New Roman" w:hAnsi="Times New Roman" w:cs="Times New Roman"/>
              <w:b w:val="false"/>
              <w:b w:val="false"/>
              <w:bCs w:val="false"/>
              <w:caps w:val="false"/>
              <w:smallCaps w:val="false"/>
              <w:sz w:val="24"/>
              <w:szCs w:val="24"/>
              <w:lang w:val="en-US" w:eastAsia="en-US"/>
            </w:rPr>
          </w:pPr>
          <w:hyperlink w:anchor="__RefHeading___Toc102291841">
            <w:r>
              <w:rPr>
                <w:rStyle w:val="IndexLink"/>
                <w:i/>
                <w:iCs/>
                <w:lang w:val="en-US" w:eastAsia="en-US"/>
              </w:rPr>
              <w:t>V</w:t>
            </w:r>
            <w:r>
              <w:rPr>
                <w:rStyle w:val="IndexLink"/>
                <w:i/>
                <w:iCs/>
                <w:lang w:val="en-US" w:eastAsia="en-US"/>
              </w:rPr>
              <w:t>. ОПЕРАЦИЯ «АНТИ-ОЛИГАРХ» как ответ на вопрос: поддаются ли олигархи трудовому перевоспитанию?</w:t>
            </w:r>
            <w:r>
              <w:rPr>
                <w:rStyle w:val="IndexLink"/>
                <w:lang w:val="en-US" w:eastAsia="en-US"/>
              </w:rPr>
              <w:tab/>
              <w:t>50</w:t>
            </w:r>
          </w:hyperlink>
        </w:p>
        <w:p>
          <w:pPr>
            <w:pStyle w:val="Contents2"/>
            <w:rPr>
              <w:rFonts w:ascii="Times New Roman" w:hAnsi="Times New Roman" w:cs="Times New Roman"/>
              <w:caps w:val="false"/>
              <w:smallCaps w:val="false"/>
              <w:sz w:val="24"/>
              <w:szCs w:val="24"/>
              <w:lang w:val="ru-RU" w:eastAsia="en-US"/>
            </w:rPr>
          </w:pPr>
          <w:hyperlink w:anchor="__RefHeading___Toc102291842">
            <w:r>
              <w:rPr>
                <w:rStyle w:val="IndexLink"/>
              </w:rPr>
              <w:t>1. Из алкоголиков – в трудоголики</w:t>
              <w:tab/>
              <w:t>52</w:t>
            </w:r>
          </w:hyperlink>
        </w:p>
        <w:p>
          <w:pPr>
            <w:pStyle w:val="Contents2"/>
            <w:rPr>
              <w:rFonts w:ascii="Times New Roman" w:hAnsi="Times New Roman" w:cs="Times New Roman"/>
              <w:caps w:val="false"/>
              <w:smallCaps w:val="false"/>
              <w:sz w:val="24"/>
              <w:szCs w:val="24"/>
              <w:lang w:val="ru-RU" w:eastAsia="en-US"/>
            </w:rPr>
          </w:pPr>
          <w:hyperlink w:anchor="__RefHeading___Toc102291843">
            <w:r>
              <w:rPr>
                <w:rStyle w:val="IndexLink"/>
              </w:rPr>
              <w:t>2. Дадим Бушу по ножкам!</w:t>
              <w:tab/>
              <w:t>54</w:t>
            </w:r>
          </w:hyperlink>
        </w:p>
        <w:p>
          <w:pPr>
            <w:pStyle w:val="Contents1"/>
            <w:tabs>
              <w:tab w:val="clear" w:pos="708"/>
              <w:tab w:val="right" w:pos="10025" w:leader="dot"/>
            </w:tabs>
            <w:rPr>
              <w:rFonts w:ascii="Times New Roman" w:hAnsi="Times New Roman" w:cs="Times New Roman"/>
              <w:sz w:val="24"/>
              <w:szCs w:val="24"/>
              <w:lang w:val="en-US" w:eastAsia="en-US"/>
            </w:rPr>
          </w:pPr>
          <w:hyperlink w:anchor="__RefHeading___Toc102291844">
            <w:r>
              <w:rPr>
                <w:rStyle w:val="IndexLink"/>
                <w:b w:val="false"/>
                <w:bCs w:val="false"/>
                <w:i/>
                <w:iCs/>
                <w:caps w:val="false"/>
                <w:smallCaps w:val="false"/>
                <w:lang w:val="en-US" w:eastAsia="en-US"/>
              </w:rPr>
              <w:t>VI</w:t>
            </w:r>
            <w:r>
              <w:rPr>
                <w:rStyle w:val="IndexLink"/>
                <w:b w:val="false"/>
                <w:bCs w:val="false"/>
                <w:i/>
                <w:iCs/>
                <w:caps w:val="false"/>
                <w:smallCaps w:val="false"/>
                <w:lang w:val="en-US" w:eastAsia="en-US"/>
              </w:rPr>
              <w:t>. «ПУТЬ НА РЕЙХСТАГ» ЛЕЖИТ ЧЕРЕЗ КРЕМЛЬ</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spacing w:before="0" w:after="120"/>
        <w:jc w:val="both"/>
        <w:rPr>
          <w:rStyle w:val="Arial2"/>
          <w:rFonts w:ascii="Arial" w:hAnsi="Arial" w:cs="Arial"/>
          <w:b/>
          <w:b/>
          <w:bCs/>
          <w:smallCaps/>
          <w:sz w:val="20"/>
          <w:szCs w:val="20"/>
          <w:lang w:val="en-US" w:eastAsia="en-US"/>
        </w:rPr>
      </w:pPr>
      <w:r>
        <w:rPr>
          <w:rFonts w:cs="Arial" w:ascii="Arial" w:hAnsi="Arial"/>
          <w:b/>
          <w:bCs/>
          <w:smallCaps/>
          <w:sz w:val="20"/>
          <w:szCs w:val="20"/>
          <w:lang w:val="en-US" w:eastAsia="en-US"/>
        </w:rPr>
      </w:r>
      <w:r>
        <w:br w:type="page"/>
      </w:r>
    </w:p>
    <w:p>
      <w:pPr>
        <w:pStyle w:val="Heading1"/>
        <w:rPr/>
      </w:pPr>
      <w:bookmarkStart w:id="0" w:name="__RefHeading___Toc102291814"/>
      <w:bookmarkEnd w:id="0"/>
      <w:r>
        <w:rPr>
          <w:i/>
        </w:rPr>
        <w:t>К ЧИТАТЕЛЯМ</w:t>
      </w:r>
    </w:p>
    <w:p>
      <w:pPr>
        <w:pStyle w:val="Arial6"/>
        <w:rPr>
          <w:i/>
          <w:i/>
        </w:rPr>
      </w:pPr>
      <w:r>
        <w:rPr>
          <w:i/>
        </w:rPr>
      </w:r>
    </w:p>
    <w:p>
      <w:pPr>
        <w:pStyle w:val="Arial6"/>
        <w:rPr/>
      </w:pPr>
      <w:r>
        <w:rPr/>
        <w:t>До сих пор взгляды «Родины» на экономику подробно не обсуждались ни в средствах массовой информации, ни даже толком не дискутировались в недрах самой партии. Близость нашей организации взглядам ряда известных в стране экономистов, казалось, отвечает на некоторые вопросы, однако мои многочисленные поездки по регионам и встречи с избирателями говорят в пользу необходимости систематизации подхода партии «Родины» к вопросам реальной экономической жизни страны.</w:t>
      </w:r>
    </w:p>
    <w:p>
      <w:pPr>
        <w:pStyle w:val="Arial6"/>
        <w:rPr/>
      </w:pPr>
      <w:r>
        <w:rPr/>
        <w:t>Если партия всерьёз готовится к штурму высот власти в такой сложной и до сих пор пребывающей в кризисе стране, то её экономическая платформа должна давать ответ на два связанных друг с другом вопроса: «Что делать» и «В какой последовательности?». Я решил высказать несколько соображений по данному вопросу, несмотря на то, что многие влиятельные в партии товарищи меня от этого отговаривали – мол, стоит ли раньше времени раскрывать карты, не украдут ли конкуренты идеи и т.п.</w:t>
      </w:r>
    </w:p>
    <w:p>
      <w:pPr>
        <w:pStyle w:val="Arial6"/>
        <w:rPr/>
      </w:pPr>
      <w:r>
        <w:rPr/>
        <w:t>Стоит! «Родина» - это инструмент борьбы за власть, а не парламентская секта или политический балаган. Наша сила – не в подковёрной борьбе кремлёвских интриганов, а в массовой поддержке граждан, а они вправе знать, чего от нас ждать в случае прихода нашей партии к власти.</w:t>
      </w:r>
    </w:p>
    <w:p>
      <w:pPr>
        <w:pStyle w:val="Arial6"/>
        <w:rPr/>
      </w:pPr>
      <w:r>
        <w:rPr/>
        <w:t>Уверен: «Родина» состоит из людей деятельных. Поэтому мы не собираемся надолго засиживаться в оппозиции. Наша цель – взять власть, не теряя времени воссоздать современное социально-справедливое общество, восстановить промышленную мощь страны и её глобальное влияние в мире. Нынешний курс властей не оставляет России шанса. Нам надо спешить.</w:t>
      </w:r>
    </w:p>
    <w:p>
      <w:pPr>
        <w:pStyle w:val="Arial6"/>
        <w:rPr/>
      </w:pPr>
      <w:r>
        <w:rPr/>
        <w:t>Публикуя эти тезисы, я надеюсь побудить моих товарищей и оппонентов начать плодотворную для нашей страны дискуссию о том, что с нами произошло, кто за этим стоит, и как нам победить наших врагов и вернуть себе Россию.</w:t>
      </w:r>
    </w:p>
    <w:p>
      <w:pPr>
        <w:pStyle w:val="Arial6"/>
        <w:rPr>
          <w:color w:val="000000"/>
        </w:rPr>
      </w:pPr>
      <w:r>
        <w:rPr>
          <w:color w:val="000000"/>
        </w:rPr>
      </w:r>
    </w:p>
    <w:p>
      <w:pPr>
        <w:pStyle w:val="Arial6"/>
        <w:rPr>
          <w:color w:val="000000"/>
        </w:rPr>
      </w:pPr>
      <w:r>
        <w:rPr>
          <w:color w:val="000000"/>
        </w:rPr>
        <w:t>Электронный адрес</w:t>
      </w:r>
      <w:r>
        <w:rPr>
          <w:rFonts w:cs="Arial"/>
          <w:color w:val="000000"/>
          <w:szCs w:val="26"/>
        </w:rPr>
        <w:t xml:space="preserve">: </w:t>
      </w:r>
      <w:hyperlink r:id="rId2">
        <w:r>
          <w:rPr>
            <w:rStyle w:val="InternetLink"/>
            <w:rFonts w:cs="Arial"/>
            <w:color w:val="000000"/>
            <w:szCs w:val="26"/>
          </w:rPr>
          <w:t>rogozin@rodina.ru</w:t>
        </w:r>
      </w:hyperlink>
    </w:p>
    <w:p>
      <w:pPr>
        <w:pStyle w:val="Arial6"/>
        <w:rPr>
          <w:lang w:val="en-US"/>
        </w:rPr>
      </w:pPr>
      <w:r>
        <w:rPr/>
        <w:t>Почтовый адрес: 103265, Москва, Охотный ряд, д. 1, Рогозину Дмитрию Олеговичу</w:t>
      </w:r>
      <w:r>
        <w:br w:type="page"/>
      </w:r>
    </w:p>
    <w:p>
      <w:pPr>
        <w:pStyle w:val="Heading1"/>
        <w:rPr/>
      </w:pPr>
      <w:bookmarkStart w:id="1" w:name="__RefHeading___Toc102291815"/>
      <w:bookmarkEnd w:id="1"/>
      <w:r>
        <w:rPr>
          <w:i/>
          <w:iCs/>
          <w:lang w:val="en-US"/>
        </w:rPr>
        <w:t>I</w:t>
      </w:r>
      <w:r>
        <w:rPr>
          <w:i/>
          <w:iCs/>
        </w:rPr>
        <w:t>. ИЗМЕНА РОДИНЕ</w:t>
      </w:r>
    </w:p>
    <w:p>
      <w:pPr>
        <w:pStyle w:val="Arial6"/>
        <w:rPr>
          <w:i/>
          <w:i/>
          <w:iCs/>
        </w:rPr>
      </w:pPr>
      <w:r>
        <w:rPr>
          <w:i/>
          <w:iCs/>
        </w:rPr>
      </w:r>
    </w:p>
    <w:p>
      <w:pPr>
        <w:pStyle w:val="Arial6"/>
        <w:rPr/>
      </w:pPr>
      <w:r>
        <w:rPr/>
        <w:t>Не секрет, что рыночные реформы в России с самого начала проводились под руководством американских экономических специалистов, стратегов западной экономики. В начале 90-х годов для работы в Правительстве Гайдара-Черномырдина и, в частности, в Госкомимуществе России были привлечены иностранные советники по вопросам приватизации. Приказом № 141 от 31 июля 1992 года председателя Госкомимущества РФ Анатолия Чубайса был создан состоящий из американских экономистов «Отдел технической помощи и экспертизы», начальником которого стал гражданин США Джонатан Хэй, о связях которого с ЦРУ не говорит разве что только самый ленивый. Этот, с позволения сказать, «отдел» занимался накоплением и обработкой данных о хозяйственном комплексе нашей страны и консультировал российских реформаторов.</w:t>
      </w:r>
    </w:p>
    <w:p>
      <w:pPr>
        <w:pStyle w:val="Arial6"/>
        <w:rPr/>
      </w:pPr>
      <w:r>
        <w:rPr/>
        <w:t>Всему миру известен высочайший профессионализм американских экономических стратегов. Почему же тогда рыночные реформы у нас закончились полным провалом?</w:t>
      </w:r>
    </w:p>
    <w:p>
      <w:pPr>
        <w:pStyle w:val="Arial6"/>
        <w:rPr/>
      </w:pPr>
      <w:r>
        <w:rPr/>
        <w:t>Ответ, как ни странно, чрезвычайно прост: именно потому, что они проводились под руководством американских экономических стратегов. Ведь наш провал – это их успех. И наоборот.</w:t>
      </w:r>
    </w:p>
    <w:p>
      <w:pPr>
        <w:pStyle w:val="Arial6"/>
        <w:rPr/>
      </w:pPr>
      <w:r>
        <w:rPr/>
        <w:t>Давайте посмотрим, чего же на самом деле добились западные «экономические супермены», а по существу – эксперты-диверсанты, которые воспользовались наивностью постперестроечной России и продажностью ельцинской «элиты»:</w:t>
      </w:r>
    </w:p>
    <w:p>
      <w:pPr>
        <w:pStyle w:val="Arial6"/>
        <w:rPr/>
      </w:pPr>
      <w:r>
        <w:rPr/>
        <w:t>1. Обвальная приватизация, проведённая без реального государственного контроля в интересах приближенной к власти корпоративно-чиновничьей «команды» и ряда крупных зарубежных компаний, на практике стала массовым разграблением государственного имущества, спровоцировавшим резкое падение производства и разрушение технологической базы большинства российских предприятий. Всё самое ценное в России, включая наиболее «лакомый кусок» – сырьевые отрасли, быстро и за бесценок «уплыло» в частные руки, чистота которых была весьма сомнительной.</w:t>
      </w:r>
    </w:p>
    <w:p>
      <w:pPr>
        <w:pStyle w:val="Arial6"/>
        <w:rPr/>
      </w:pPr>
      <w:r>
        <w:rPr/>
        <w:t>2. Следуя «мудрым» западным советам, наши ретивые доморощенные реформаторы «умело» совместили галопирующую приватизацию с крупномасштабной либерализацией цен, вызвав тем самым мощное инфляционное торможение производства и потребления. В данной ситуации как «рыба в воде» стали себя чувствовать российские монополии. Будучи приватизированными, они вышли из-под контроля государства и получили рыночную свободу. Расправив плечи, монополии стали агрессивно использовать обширный арсенал средств порабощения рынка (искусственный рост цен в сочетании с уменьшением объёмов производимой товарной массы, снижение качества продукции, блокирование инновационных процессов, навязывание товара потребителям, «порабощение» и уничтожение конкурентов и т.п.).</w:t>
      </w:r>
    </w:p>
    <w:p>
      <w:pPr>
        <w:pStyle w:val="Arial6"/>
        <w:rPr/>
      </w:pPr>
      <w:r>
        <w:rPr/>
        <w:t>3. Правительство России, набрав «дешёвых» государственных кредитов, оказалось в полной зависимости от Международного валютного фонда, США и других западных кредиторов в определении направленности и темпов реформ. В итоге экономические преобразования пошли по сценарию, разработанному международной финансовой олигархией, крупными зарубежными финансовыми спекулянтами, заинтересованными во всемерном подрыве могущества и конкурентоспособности России. При этом основной удар российских реформаторов и их иностранных покровителей пришёлся по наиболее значимым и эффективным отраслям, в том числе и по «оборонке», где большинство предприятий было либо перепрофилировано, либо просто уничтожено.</w:t>
      </w:r>
    </w:p>
    <w:p>
      <w:pPr>
        <w:pStyle w:val="Arial6"/>
        <w:rPr/>
      </w:pPr>
      <w:r>
        <w:rPr/>
        <w:t>4. Массовая приватизация, стимулируя инфляцию и связанную с ней страсть к «коротким» деньгам и быстрым доходам, повергла в «нокдаун» наукоёмкое, высокотехнологичное производство, в результате чего в области научно-технического прогресса Россия оказалась отброшенной на несколько десятилетий назад.</w:t>
      </w:r>
    </w:p>
    <w:p>
      <w:pPr>
        <w:pStyle w:val="Arial6"/>
        <w:rPr/>
      </w:pPr>
      <w:r>
        <w:rPr/>
        <w:t>5. Результатом обвальных приватизационных процессов стало также разрушение потенциала отечественного сельского хозяйства, лёгкой и пищевой промышленности, многих других отраслей, не выдержавших издевательств беспринципных российских реформаторов и их зарубежных покровителей.</w:t>
      </w:r>
    </w:p>
    <w:p>
      <w:pPr>
        <w:pStyle w:val="Arial6"/>
        <w:rPr/>
      </w:pPr>
      <w:r>
        <w:rPr/>
        <w:t>6. Пресловутая либерализация внешнеэкономической деятельности, «удачно» совпавшая по времени, масштабам и темпам с приватизацией, открыла двери в нашу страну для хищных зарубежных экспортёров, стремившихся не только «забить» своими товарами полки продуктовых магазинов и вещевых рынков, но и подавить российских производителей высокотехнологичной, наукоёмкой продукции. Одновременно из России бурным и мутным «потоком» стали вытекать сырьё и образующиеся от его продажи доходы, что значительно подорвало ресурсно-инвестиционный потенциал отечественной экономики. Так мы стали «поставщиками сырья Двору Его Величества».</w:t>
      </w:r>
    </w:p>
    <w:p>
      <w:pPr>
        <w:pStyle w:val="Arial6"/>
        <w:rPr/>
      </w:pPr>
      <w:r>
        <w:rPr/>
        <w:t>7. В конечном итоге за 15 лет наша страна была превращена в гигантский рынок сбыта готовой продукции западных производителей, которых она параллельно снабжает дешёвым сырьём и энергоносителями. В каком-то смысле, подобно Ираку времен Саддама Хусейна, Россия стала жить по навязанной нам программе «нефть в обмен на лекарства и продовольствие». Загубив русскую деревню, правительство посадило всю страну сначала на «ножки», а затем и на «яйца Буша». При этом крупный западный финансовый капитал продолжает получать и наращивать баснословные прибыли посредством продолжающегося с его стороны «надругательства» над российской экономикой. Наши сомнительные достижения в области наполнения федерального бюджета и пополнения золотовалютных резервов, «смелые» планы удвоения ВВП полностью зависят от динамики мировых цен на энергоносители. Если прибавить к этому фактический отказ федеральной власти от большинства социальных обязательств государства перед своими гражданами (а именно так следует понимать «монетизацию льгот»), то можно сделать неутешительное заключение о том, что мы потеряли экономический суверенитет, и нашей страной управляют извне.</w:t>
      </w:r>
    </w:p>
    <w:p>
      <w:pPr>
        <w:pStyle w:val="Arial6"/>
        <w:rPr/>
      </w:pPr>
      <w:r>
        <w:rPr/>
        <w:t>Подводим печальные итоги: вот уже второй десяток лет правительство США и его ближайшие союзники ведут против нас настоящую войну, которую наши коллаборационисты из «партии власти» называют «либеральными реформами». Это экономическая война, и она страшнее войны холодной, потому что убивает даже тех, кто еще не успел родиться. Первую фазу этой войны мы уже проиграли, но война ещё не закончена…</w:t>
      </w:r>
      <w:r>
        <w:br w:type="page"/>
      </w:r>
    </w:p>
    <w:p>
      <w:pPr>
        <w:pStyle w:val="Heading2"/>
        <w:rPr/>
      </w:pPr>
      <w:bookmarkStart w:id="2" w:name="__RefHeading___Toc102291816"/>
      <w:bookmarkEnd w:id="2"/>
      <w:r>
        <w:rPr/>
        <w:t>«Стратегия свободной торговли», или «шок – это по-нашему!»</w:t>
      </w:r>
    </w:p>
    <w:p>
      <w:pPr>
        <w:pStyle w:val="Arial6"/>
        <w:rPr/>
      </w:pPr>
      <w:r>
        <w:rPr/>
      </w:r>
    </w:p>
    <w:p>
      <w:pPr>
        <w:pStyle w:val="Arial6"/>
        <w:rPr/>
      </w:pPr>
      <w:r>
        <w:rPr/>
        <w:t>В январе 1992 года марионеточное правительство Гайдара ввело рыночные цены. Но «шок» заключался не в этом, хотя, конечно же, новый порядок ценообразования стал хорошим «подарком» народу. При замораживании цен на сырьё и энергию, при грамотной денежно-кредитной политике с инфляцией 5-10% в течение полугода можно было бы погасить резкий «спурт» потребительских цен, а за два года и вовсе добиться их стабилизации.</w:t>
      </w:r>
    </w:p>
    <w:p>
      <w:pPr>
        <w:pStyle w:val="Arial6"/>
        <w:rPr/>
      </w:pPr>
      <w:r>
        <w:rPr/>
        <w:t>Основной очаг «шокового» воздействия заключался в другом – в «стратегии свободной торговли», оплодотворенной концепцией внешнеэкономической либерализации. Введя свободную куплю-продажу доллара при имеющихся структурных деформациях внутреннего рынка, реформаторы предали отечественного производителя. Дело доходило до того, что Россия даже спирт и водку импортировала в огромных объёмах. А «знатные либералы», не стесняясь, с каким-то садомазохистским удовольствием предвкушали грядущую гибель отечественного производства в неравной схватке с товарной агрессией Запада.</w:t>
      </w:r>
    </w:p>
    <w:p>
      <w:pPr>
        <w:pStyle w:val="Arial6"/>
        <w:rPr/>
      </w:pPr>
      <w:r>
        <w:rPr/>
        <w:t>Такой невиданной в истории диверсии, упакованной в обёртку «свободной торговли», достаточно, чтобы развалить и уничтожить производителя в любой стране. Но этого стратегам реформ показалось мало. Разрушение производства дополнительно усиливалось и ускорялось с помощью разнообразных манипуляций двумя важными и взаимосвязанными макроэкономическими рычагами: налоговой системой и бюджетно-кредитной политикой. В этом смысле созданная Гайдаром «российская налоговая система» (РНС) и последующие налоговые «поправки» Грефа и Кудрина представляют собой запущенный международным финансовым капиталом вирус уничтожения народного хозяйства России или удавку на шее российской экономики. Точнее несколько различных удавок, «органично» дополняющих друг друга в процессе экономического «удушения» нашей страны.</w:t>
      </w:r>
      <w:r>
        <w:br w:type="page"/>
      </w:r>
    </w:p>
    <w:p>
      <w:pPr>
        <w:pStyle w:val="Heading1"/>
        <w:rPr/>
      </w:pPr>
      <w:bookmarkStart w:id="3" w:name="__RefHeading___Toc102291817"/>
      <w:bookmarkEnd w:id="3"/>
      <w:r>
        <w:rPr>
          <w:i/>
          <w:iCs/>
          <w:lang w:val="en-US"/>
        </w:rPr>
        <w:t>II</w:t>
      </w:r>
      <w:r>
        <w:rPr>
          <w:i/>
          <w:iCs/>
        </w:rPr>
        <w:t>. ТРИ УДАВКИ «МАЛЬЧИША-ПЛОХИША»</w:t>
      </w:r>
    </w:p>
    <w:p>
      <w:pPr>
        <w:pStyle w:val="Heading2"/>
        <w:rPr/>
      </w:pPr>
      <w:bookmarkStart w:id="4" w:name="__RefHeading___Toc102291818"/>
      <w:bookmarkEnd w:id="4"/>
      <w:r>
        <w:rPr/>
        <w:t>1. Концептуально-методологическая удавка РНС</w:t>
      </w:r>
    </w:p>
    <w:p>
      <w:pPr>
        <w:pStyle w:val="Arial6"/>
        <w:rPr/>
      </w:pPr>
      <w:r>
        <w:rPr/>
      </w:r>
    </w:p>
    <w:p>
      <w:pPr>
        <w:pStyle w:val="Arial6"/>
        <w:rPr/>
      </w:pPr>
      <w:r>
        <w:rPr/>
        <w:t>Удушающая энергия налоговой политики кабинета Гайдара в своей основе вытекала из «авторской» концепции реформы налогообложения и методологии её осуществления. Указанная концепция, прежде всего, предусматривала применение избыточного количества налогов и платежей разных видов (прямых, косвенных, федеральных, местных и т.д.). Так, «Законом об основах налоговой системы в РФ» от 27 декабря 1991 года (№2118-1) был установлен перечень, включавший в себя 16 федеральных налогов, 4 налога для субъектов федерации и 23 местных налога. Такое фискальный «винегрет» изначально обеспечивал запутанность системы налогообложения, дезориентацию участников хозяйственной деятельности, «размывание» значения отдельных налогов, подрыв их стимулирующего воздействия на экономику и т.д.</w:t>
      </w:r>
    </w:p>
    <w:p>
      <w:pPr>
        <w:pStyle w:val="Arial6"/>
        <w:rPr/>
      </w:pPr>
      <w:r>
        <w:rPr/>
        <w:t>Чрезмерное количество налогов облегчало «реформаторам» применение методов двойного налогообложения, открывавших путь к более масштабной и гарантированной экспроприации предприятий и граждан.</w:t>
      </w:r>
    </w:p>
    <w:p>
      <w:pPr>
        <w:pStyle w:val="Arial6"/>
        <w:rPr/>
      </w:pPr>
      <w:r>
        <w:rPr/>
        <w:t>На этом фоне вполне «гармонично» выглядели явно завышенные, грабительские ставки налогообложения, среди которых, прежде всего, выделялись:</w:t>
      </w:r>
    </w:p>
    <w:p>
      <w:pPr>
        <w:pStyle w:val="Arial6"/>
        <w:rPr/>
      </w:pPr>
      <w:r>
        <w:rPr/>
        <w:t>НДС: ставка 20%.</w:t>
      </w:r>
    </w:p>
    <w:p>
      <w:pPr>
        <w:pStyle w:val="Arial6"/>
        <w:rPr/>
      </w:pPr>
      <w:r>
        <w:rPr/>
        <w:t>Начисления на зарплату: подоходный налог - ставка 12-35%; отчисления в Пенсионный фонд – ставка 28%, в Фонд социального страхования – ставка 5.4%, в Фонд обязательного медицинского страхования – ставка 3,6%, в Фонд занятости – ставка 1,5%.</w:t>
      </w:r>
    </w:p>
    <w:p>
      <w:pPr>
        <w:pStyle w:val="Arial6"/>
        <w:rPr/>
      </w:pPr>
      <w:r>
        <w:rPr/>
        <w:t>Налог на прибыль – 30% (35%).</w:t>
      </w:r>
    </w:p>
    <w:p>
      <w:pPr>
        <w:pStyle w:val="Arial6"/>
        <w:rPr/>
      </w:pPr>
      <w:r>
        <w:rPr/>
        <w:t>Налоги с оборота: налог в дорожный фонд – ставка 2,6%, налог на содержание жилищного фонда и объектов социально-культурной сферы – ставка 1,5%.</w:t>
      </w:r>
    </w:p>
    <w:p>
      <w:pPr>
        <w:pStyle w:val="Arial6"/>
        <w:rPr/>
      </w:pPr>
      <w:r>
        <w:rPr/>
        <w:t>Налог на имущество предприятий – ставка 2%.</w:t>
      </w:r>
    </w:p>
    <w:p>
      <w:pPr>
        <w:pStyle w:val="Arial6"/>
        <w:rPr/>
      </w:pPr>
      <w:r>
        <w:rPr/>
        <w:t>Подобное «драконовское» налогообложение закладывало основу для возникновения ситуаций, когда налогоплательщик должен был заплатить государству больше, чем он получил в результате своей хозяйственной деятельности. Удушающее воздействие таких ситуаций на экономику - несомненно.</w:t>
      </w:r>
    </w:p>
    <w:p>
      <w:pPr>
        <w:pStyle w:val="Arial6"/>
        <w:rPr/>
      </w:pPr>
      <w:r>
        <w:rPr/>
        <w:t>В содержании РНС с самого начала преобладала фискально-конфискационная составляющая, которая, по сути дела, была призвана парализовать стимулирующий потенциал налогообложения.</w:t>
      </w:r>
    </w:p>
    <w:p>
      <w:pPr>
        <w:pStyle w:val="Arial6"/>
        <w:rPr/>
      </w:pPr>
      <w:r>
        <w:rPr/>
        <w:t>Олицетворением наибольшей опасности и порочности гайдаровской РНС, следует, в первую очередь, считать Налог на добавленную стоимость (НДС) и начисления на заработную плату.</w:t>
      </w:r>
    </w:p>
    <w:p>
      <w:pPr>
        <w:pStyle w:val="Arial6"/>
        <w:rPr/>
      </w:pPr>
      <w:r>
        <w:rPr/>
        <w:t>1. НДС – это налог, который косвенно увеличивает налог на прибыль, начисления на фонд заработной платы и облагает налогом доходы, полученные от использования заёмных средств. Несмотря на кажущуюся сложность, многофункциональность и мудрёное название, данный налог не имеет глубокого экономического смысла. Это просто технический прием в налогообложении, который позволяет легко давать льготу экспорту, а при необходимости льготировать отдельные виды импорта, в частности, импорт сырья и топлива.</w:t>
      </w:r>
    </w:p>
    <w:p>
      <w:pPr>
        <w:pStyle w:val="Arial6"/>
        <w:rPr/>
      </w:pPr>
      <w:r>
        <w:rPr/>
        <w:t>В налоговом кодексе США налога на добавленную стоимость нет. НДС хорошо подходит для таких стран, как, например, Япония или Германия, которые экспортируют технически сложную, наукоёмкую и трудоёмкую продукцию, а импортируют сырьё и топливо. Освобождая национальных экспортёров от уплаты НДС, эти страны обеспечивают ценовую конкурентоспособность своей продукции на мировом рынке.</w:t>
      </w:r>
    </w:p>
    <w:p>
      <w:pPr>
        <w:pStyle w:val="Arial6"/>
        <w:rPr/>
      </w:pPr>
      <w:r>
        <w:rPr/>
        <w:t>Освобождая от уплаты НДС импорт сырья, а особенно нефти и газа, и Япония, и Германия добиваются увеличения внутреннего платежеспособного спроса и дополнительно повышают ценовую конкурентоспособность своих товаров на мировом рынке.</w:t>
      </w:r>
    </w:p>
    <w:p>
      <w:pPr>
        <w:pStyle w:val="Normal"/>
        <w:spacing w:before="0" w:after="120"/>
        <w:jc w:val="both"/>
        <w:rPr/>
      </w:pPr>
      <w:r>
        <w:rPr>
          <w:rStyle w:val="Arial"/>
        </w:rPr>
        <w:t xml:space="preserve">В современной России с ее сырьевым характером экспорта рассматриваемый налог вследствие порочной методологии его применения действует с точностью до наоборот, стимулируя вывоз сырья и подавляя обрабатывающую промышленность. </w:t>
      </w:r>
      <w:r>
        <w:rPr>
          <w:rStyle w:val="Arial1"/>
        </w:rPr>
        <w:t>НДС прямо противоречит национальным интересам России, способствуя ее превращению в сырьевую колонию для западного капитала</w:t>
      </w:r>
      <w:r>
        <w:rPr>
          <w:rStyle w:val="Arial"/>
        </w:rPr>
        <w:t>.</w:t>
      </w:r>
    </w:p>
    <w:p>
      <w:pPr>
        <w:pStyle w:val="Arial6"/>
        <w:rPr/>
      </w:pPr>
      <w:r>
        <w:rPr/>
        <w:t>2. Начисления на заработную плату в концептуально-методологическом исполнении творцов «гайдарономики» проявили свою порочность, прежде всего, в следующем. Известно, что любой конкретный собственник капитала в погоне за получением максимальной прибыли стремится любыми путями снизить издержки производства, в том числе занижая заработную плату.</w:t>
      </w:r>
    </w:p>
    <w:p>
      <w:pPr>
        <w:pStyle w:val="Arial6"/>
        <w:rPr/>
      </w:pPr>
      <w:r>
        <w:rPr/>
        <w:t>Народному хозяйству страны в целом для эффективного развития и роста требуется высокий платежеспособный спрос населения, обеспечиваемый постоянным ростом его доходов и, в первую очередь, зарплаты. Надо отметить, что здесь заложено определенное противоречие между общегосударственными (народнохозяйственными) и частнокапиталистическими интересами, для эффективного разрешения которого государство должно создать для бизнеса условия, которые бы стимулировали повышение доходов работников.</w:t>
      </w:r>
    </w:p>
    <w:p>
      <w:pPr>
        <w:pStyle w:val="Arial6"/>
        <w:rPr/>
      </w:pPr>
      <w:r>
        <w:rPr/>
        <w:t xml:space="preserve">С помощью различных методов регулирования экономики оно должно дать понять бизнесменам, что высокая зарплата персоналу – это инвестиции в завтрашний день их бизнеса. Ведь увеличившийся платежеспособный спрос тех же работников, «вдохновленных» ростом своих доходов, благоприятно повлияет на объем продаж, качество продукции, обновление производства, и, в конечном счете, – «на жизненный тонус» каждого работника, предприятия и всего народного хозяйства в целом. </w:t>
        <w:tab/>
      </w:r>
    </w:p>
    <w:p>
      <w:pPr>
        <w:pStyle w:val="Arial6"/>
        <w:rPr/>
      </w:pPr>
      <w:r>
        <w:rPr/>
        <w:t>Гайдаровская РНС через установление явно завышенных начислений на заработную плату фактически настроила бизнесменов-работодателей против общества и собственных работников, а у государства сформировала хищнические настроения по отношению к бизнесу и тем же работникам. РНС обязала работодателя, выплатившего на руки работнику 1000 рублей, дополнительно в виде различных начислений и налогов перечислить еще 860 рублей. И это в России, в стране с чрезвычайно низким уровнем потребления населения, которое и так уже было многократно обобрано то банкротствами банков, то исчезновением финансовых пирамид, то инфляцией, то девальвацией рубля!</w:t>
      </w:r>
    </w:p>
    <w:p>
      <w:pPr>
        <w:pStyle w:val="Arial6"/>
        <w:rPr/>
      </w:pPr>
      <w:r>
        <w:rPr/>
        <w:t>РНС изначально заложила массовую безработицу, нищету населения, низкий платежеспособный спрос, а, следовательно, неизбежные застой и депрессию в экономике. Но и этого нашим реформаторам-предателям показалось мало. Базой для формирования социальных фондов, в том числе и пенсионного, стала та же заработная плата. Можно кричать «Караул!», но уже поздно, так как социальные фонды по вине российской налоговой системы обречены на вымирание!</w:t>
      </w:r>
    </w:p>
    <w:p>
      <w:pPr>
        <w:pStyle w:val="Arial6"/>
        <w:rPr/>
      </w:pPr>
      <w:r>
        <w:rPr/>
        <w:t>Государство само себя загнало в порочный круг: минимальная заработная плата – минимальные социальные фонды – необходимость эмиссии – инфляция и рост цен – удушение капитала, теряющего больше всего через инфляционное налогообложение и вынужденного сокращать издержки производства и, прежде всего, заработную плату, – дальнейшее уменьшение социальных фондов – очередная эмиссия – и далее по кругу, точнее, по нисходящей спирали.</w:t>
      </w:r>
    </w:p>
    <w:p>
      <w:pPr>
        <w:pStyle w:val="Arial6"/>
        <w:rPr/>
      </w:pPr>
      <w:r>
        <w:rPr/>
        <w:t>Как мы видим, сами принципы построения РНС представляют собой мощнейший источник инфляционного напряжения и базу для возникновения различных хозяйственных антагонизмов. И никакие монетаристские приемы не смогут справиться с этим источником зла.</w:t>
      </w:r>
    </w:p>
    <w:p>
      <w:pPr>
        <w:pStyle w:val="Arial6"/>
        <w:rPr/>
      </w:pPr>
      <w:r>
        <w:rPr/>
        <w:t>Так что же это? Ошибка, безграмотность реформаторов? Или это заказ? Внешний заказ? Вспомним, как только Примаков попытался снизить НДС хотя бы до 10%, из-за океана тут же последовал грозный окрик: «Не сметь!»</w:t>
      </w:r>
    </w:p>
    <w:p>
      <w:pPr>
        <w:pStyle w:val="Arial6"/>
        <w:rPr/>
      </w:pPr>
      <w:r>
        <w:rPr/>
      </w:r>
      <w:r>
        <w:br w:type="page"/>
      </w:r>
    </w:p>
    <w:p>
      <w:pPr>
        <w:pStyle w:val="Heading2"/>
        <w:rPr/>
      </w:pPr>
      <w:bookmarkStart w:id="5" w:name="__RefHeading___Toc102291819"/>
      <w:bookmarkEnd w:id="5"/>
      <w:r>
        <w:rPr/>
        <w:t>2. Системно-экономическая удавка РНС</w:t>
      </w:r>
    </w:p>
    <w:p>
      <w:pPr>
        <w:pStyle w:val="Arial6"/>
        <w:rPr/>
      </w:pPr>
      <w:r>
        <w:rPr/>
      </w:r>
    </w:p>
    <w:p>
      <w:pPr>
        <w:pStyle w:val="Arial6"/>
        <w:rPr/>
      </w:pPr>
      <w:r>
        <w:rPr/>
        <w:t>Выше мы рассмотрели врожденную порочность гайдаровской РНС, изначально заложенную в нее уже на «молекулярно-генетическом» уровне налогообложения. Теперь нам предстоит увидеть, как негативно-удушающий потенциал РНС проявил себя в процессе практического функционирования российской экономики.</w:t>
      </w:r>
    </w:p>
    <w:p>
      <w:pPr>
        <w:pStyle w:val="Arial6"/>
        <w:rPr/>
      </w:pPr>
      <w:r>
        <w:rPr/>
        <w:t>Изобилие налогов в сочетании с высокими налоговыми ставками способствовали постоянному повышению цен и раскручивали инфляцию. При этом инфляция обеспечивала номинальный рост доходов бюджета, что у многих создавало иллюзию экономического оздоровления. Однако указанный рост доходов тут же «съедался» дополнительными бюджетными расходами, растущими более быстрыми темпами по причине той же инфляции. Инфляционные процессы стимулировали эмиссию, которая, в свою очередь, поддерживала инфляцию, увеличение цен и связанное со всем этим падение реальных доходов предприятий и граждан.</w:t>
      </w:r>
    </w:p>
    <w:p>
      <w:pPr>
        <w:pStyle w:val="Arial6"/>
        <w:rPr/>
      </w:pPr>
      <w:r>
        <w:rPr/>
        <w:t>Принято считать, что от инфляции больше всего страдает население. Но это не совсем так. Не меньшие потери в данном случае несет капитал и, прежде всего, с длительным циклом оборота (в городе – крупный промышленный, на селе – фермерский).</w:t>
      </w:r>
    </w:p>
    <w:p>
      <w:pPr>
        <w:pStyle w:val="Arial6"/>
        <w:rPr/>
      </w:pPr>
      <w:r>
        <w:rPr/>
        <w:t>Рассмотрим пример, взятый из реальной жизни. В 1998 году машиностроительное предприятие изготовило установку, оценив ее в 50 тысяч рублей при себестоимости в 30 тысяч рублей. Эту установку предприятие реализовало по бартеру, получив взамен автомобиль «Волга», который оно сразу же могло легко продать за 50 тысяч рублей. Предприятием были также уплачены налоги на сумму 14 тысяч рублей.</w:t>
      </w:r>
    </w:p>
    <w:p>
      <w:pPr>
        <w:pStyle w:val="Arial6"/>
        <w:rPr/>
      </w:pPr>
      <w:r>
        <w:rPr/>
        <w:t>Ударил кризис 17 августа. Цены «заплясали». Предприятие, чтобы не потерять на инфляции, не стало продавать автомобиль. Через год цена «Волги» поднялась до уровня 120 тысяч рублей. В случае продажи автомобиля по указанной цене любая бухгалтерия мира покажет прибыль в размере 70 тысяч рублей. Предприятие вынуждено будет заплатить налогов еще на 50 тысяч рублей, и на оставшиеся деньги уже не сможет не только купить аналогичный автомобиль, но и изготовить новую установку. Инфляционное налогообложение разоряет его.</w:t>
      </w:r>
    </w:p>
    <w:p>
      <w:pPr>
        <w:pStyle w:val="Arial6"/>
        <w:rPr/>
      </w:pPr>
      <w:r>
        <w:rPr/>
        <w:t>«Гайдаровское» налогообложение, питая инфляцию и подпитываясь от нее, во многом способствовало возникновению и быстрому распространению кризиса неплатежей. Возможность данного кризиса, изначально обусловленная разрывом во времени и в пространстве между актами купли и продажи, быстро превращается в реальность при активизации самой инфляции и инфляционного налогообложения.</w:t>
      </w:r>
    </w:p>
    <w:p>
      <w:pPr>
        <w:pStyle w:val="Arial6"/>
        <w:rPr/>
      </w:pPr>
      <w:r>
        <w:rPr/>
        <w:t>Указанный кризис в рамках эффективной рыночной экономики легко преодолевается благодаря развитому краткосрочному кредитованию по ставке не выше 5-6% годовых.</w:t>
      </w:r>
    </w:p>
    <w:p>
      <w:pPr>
        <w:pStyle w:val="Arial6"/>
        <w:rPr/>
      </w:pPr>
      <w:r>
        <w:rPr/>
        <w:t>Кризис неплатежей, подрывая денежную систему, значительно активизирует бартерный и вексельный оборот. Эта проблема существовала и в советской экономике. Но тогда она разрешалась на клиринговой основе путем проведения так называемых «межминистерских взаимозачетов».</w:t>
      </w:r>
    </w:p>
    <w:p>
      <w:pPr>
        <w:pStyle w:val="Arial6"/>
        <w:rPr/>
      </w:pPr>
      <w:r>
        <w:rPr/>
        <w:t>С момента введения «шоковым методом» свободной торговли и рыночного ценообразования проблема неплатежей фактически превратилась в смертельную удавку на «шее» российской экономики. По сути дела, бартер – это вынужденный товарооборот, вызванный нехваткой, а зачастую просто отсутствием денег на расчетных счетах предприятий. Когда наступают сроки платежей в бюджет, денег на указанных счетах нет. Образуется специальная картотека должников и долгов, по которым начисляются налоговые пени, равные, как правило, учетным ставкам Центрального Банка.</w:t>
      </w:r>
    </w:p>
    <w:p>
      <w:pPr>
        <w:pStyle w:val="Arial6"/>
        <w:rPr/>
      </w:pPr>
      <w:r>
        <w:rPr/>
        <w:t>Рассмотрим теперь с хронологической точки зрения, как же развивался кризис неплатежей с начала 1992 года, когда экономическая реформа вышла на «форсированный» режим.</w:t>
      </w:r>
    </w:p>
    <w:p>
      <w:pPr>
        <w:pStyle w:val="Normal"/>
        <w:spacing w:before="0" w:after="120"/>
        <w:jc w:val="both"/>
        <w:rPr/>
      </w:pPr>
      <w:r>
        <w:rPr>
          <w:rStyle w:val="Arial2"/>
        </w:rPr>
        <w:t>I период</w:t>
      </w:r>
      <w:r>
        <w:rPr>
          <w:rStyle w:val="Arial"/>
        </w:rPr>
        <w:t>. С введением рыночных цен сразу же возникают первые цепочки неплатежей, которые, однако, не принимают массового характера, существуют, как правило, недолго и не успевают натворить много бед в экономике.</w:t>
      </w:r>
    </w:p>
    <w:p>
      <w:pPr>
        <w:pStyle w:val="Normal"/>
        <w:spacing w:before="0" w:after="120"/>
        <w:jc w:val="both"/>
        <w:rPr/>
      </w:pPr>
      <w:r>
        <w:rPr>
          <w:rStyle w:val="Arial2"/>
        </w:rPr>
        <w:t>II период</w:t>
      </w:r>
      <w:r>
        <w:rPr>
          <w:rStyle w:val="Arial"/>
        </w:rPr>
        <w:t>. Образовавшаяся гиперинфляция (в 1992 году – 1353%) привела к тому, что через РНС у предприятий стали изымать не только всю прибыль, но и часть оборотных средств.</w:t>
      </w:r>
    </w:p>
    <w:p>
      <w:pPr>
        <w:pStyle w:val="Normal"/>
        <w:spacing w:before="0" w:after="120"/>
        <w:jc w:val="both"/>
        <w:rPr/>
      </w:pPr>
      <w:r>
        <w:rPr>
          <w:rStyle w:val="Arial2"/>
        </w:rPr>
        <w:t>III период</w:t>
      </w:r>
      <w:r>
        <w:rPr>
          <w:rStyle w:val="Arial"/>
        </w:rPr>
        <w:t>. Центральный Банк, страхуясь от собственной инфляционной убыточности, поднимает учетные ставки до немыслимых высот (до 200 и более процентов годовых). Одновременно огромных размеров достигают налоговые пени. Деньги из сферы производства, а затем и торговли уходят сначала в сферу межбанковских спекуляций, а затем перекочевывают на рынок ГКО, который начинает все более активно «разогреваться» стремительно наглеющей властью.</w:t>
      </w:r>
    </w:p>
    <w:p>
      <w:pPr>
        <w:pStyle w:val="Arial6"/>
        <w:rPr/>
      </w:pPr>
      <w:r>
        <w:rPr/>
        <w:t>У производственных предприятий, включая угольные шахты, электростанции, вино-водочные комбинаты, швейные фабрики, фактически «сгорают» оборотные средства. Они оказываются финансовыми банкротами, имеющими огромные долги перед бюджетом, пенсионным фондом и т.д.</w:t>
      </w:r>
    </w:p>
    <w:p>
      <w:pPr>
        <w:pStyle w:val="Arial6"/>
        <w:rPr/>
      </w:pPr>
      <w:r>
        <w:rPr/>
        <w:t>И руководители указанных предприятий, и работники налоговых органов прекрасно понимают, что данную задолженность никогда не закрыть – даже теоретически. В результате они начинают договариваться друг с другом, составлять растянутые графики платежей в бюджет. Чуть позже это красиво назовут «реструктуризацией задолженности».</w:t>
      </w:r>
    </w:p>
    <w:p>
      <w:pPr>
        <w:pStyle w:val="Arial6"/>
        <w:rPr/>
      </w:pPr>
      <w:r>
        <w:rPr/>
        <w:t>Провальная гайдаровская налоговая реформа обеспечила гарантированное изъятие у предприятий не только всей прибыли, но и значительной части их капитала. Изъятое либо утекало сквозь пальцы и закапывалось в землю, либо превращалось в доллары и в «адресном» порядке вывозилось «хозяину» за границу.</w:t>
      </w:r>
    </w:p>
    <w:p>
      <w:pPr>
        <w:pStyle w:val="Arial6"/>
        <w:rPr/>
      </w:pPr>
      <w:r>
        <w:rPr/>
        <w:t>Налоговые инновации «Гайдара и его команды» умело встраивались в проводимую ими же антинародную бюджетную и денежно-кредитную политику.</w:t>
      </w:r>
    </w:p>
    <w:p>
      <w:pPr>
        <w:pStyle w:val="Arial6"/>
        <w:rPr/>
      </w:pPr>
      <w:r>
        <w:rPr/>
        <w:t>Установление хронического бюджетного дефицита на фоне абсолютизации фискальной функции бюджета, резкое возрастание роли наиболее дорогостоящих для общества источников формирования бюджета (налогов и заемных ресурсов) при «экономии» на доходах от приватизации, проведение крупномасштабной эмиссии при одновременном сокращении социальных расходов и т.д. – вот лишь краткий перечень предательства «Мальчиша-Плохиша» и его правительства реформаторов.</w:t>
      </w:r>
    </w:p>
    <w:p>
      <w:pPr>
        <w:pStyle w:val="Arial6"/>
        <w:rPr/>
      </w:pPr>
      <w:r>
        <w:rPr/>
        <w:t>Если в целом окинуть взглядом все народное хозяйство страны, то предстанет следующая картина. Большинство бывших советских предприятий, имевших хоть какие-нибудь основные фонды и ставших после приватизации акционерными обществами, очень быстро превратилось в финансовых банкротов. Они – «в долгах как в шелках» перед бюджетом и социальными (внебюджетными) фондами.</w:t>
      </w:r>
    </w:p>
    <w:p>
      <w:pPr>
        <w:pStyle w:val="Arial6"/>
        <w:rPr/>
      </w:pPr>
      <w:r>
        <w:rPr/>
        <w:t>Те же, кто по определенным причинам не имеют таких долгов, при первой же комплексной налоговой проверке немедленно их получат. Основной капитал этих акционерных обществ уже фактически принадлежит государству, а оборотные средства, хитроумно выведенные из-под налогового удара в теневую экономику или в оффшоры, по сути дела, превратились в «беглого преступника».</w:t>
      </w:r>
    </w:p>
    <w:p>
      <w:pPr>
        <w:pStyle w:val="Arial6"/>
        <w:rPr/>
      </w:pPr>
      <w:r>
        <w:rPr/>
      </w:r>
      <w:r>
        <w:br w:type="page"/>
      </w:r>
    </w:p>
    <w:p>
      <w:pPr>
        <w:pStyle w:val="Heading2"/>
        <w:rPr/>
      </w:pPr>
      <w:bookmarkStart w:id="6" w:name="__RefHeading___Toc102291820"/>
      <w:bookmarkEnd w:id="6"/>
      <w:r>
        <w:rPr/>
        <w:t>3. Правовая удавка РНС</w:t>
      </w:r>
    </w:p>
    <w:p>
      <w:pPr>
        <w:pStyle w:val="Arial6"/>
        <w:rPr/>
      </w:pPr>
      <w:r>
        <w:rPr/>
      </w:r>
    </w:p>
    <w:p>
      <w:pPr>
        <w:pStyle w:val="Arial6"/>
        <w:rPr/>
      </w:pPr>
      <w:r>
        <w:rPr/>
        <w:t>Поскольку РНС основана на законах, которые невозможно исполнить, то все субъекты экономической жизни, так или иначе, становятся преступниками-рецидивистами. Они вынуждены непрерывно нарушать налоговое законодательство, уходя в сферу теневой экономики и демонстрируя разнообразные варианты противоправного «налогосберегающего» поведения.</w:t>
      </w:r>
    </w:p>
    <w:p>
      <w:pPr>
        <w:pStyle w:val="Normal"/>
        <w:spacing w:before="0" w:after="120"/>
        <w:jc w:val="both"/>
        <w:rPr/>
      </w:pPr>
      <w:r>
        <w:rPr>
          <w:rStyle w:val="Arial"/>
        </w:rPr>
        <w:t xml:space="preserve">Одним из таких вариантов является </w:t>
      </w:r>
      <w:r>
        <w:rPr>
          <w:rStyle w:val="Arial1"/>
        </w:rPr>
        <w:t>незаконное предпринимательство</w:t>
      </w:r>
      <w:r>
        <w:rPr>
          <w:rStyle w:val="Arial"/>
        </w:rPr>
        <w:t>, при котором предприятие осуществляет свою хозяйственную деятельность «в темную» без государственной регистрации, продавая нелегально произведенную продукцию на черном рынке за чёрный нал без уплаты установленных налогов.</w:t>
      </w:r>
    </w:p>
    <w:p>
      <w:pPr>
        <w:pStyle w:val="Normal"/>
        <w:spacing w:before="0" w:after="120"/>
        <w:jc w:val="both"/>
        <w:rPr/>
      </w:pPr>
      <w:r>
        <w:rPr>
          <w:rStyle w:val="Arial"/>
        </w:rPr>
        <w:t xml:space="preserve">Другим «популярным» вариантом налогосбережения выступает </w:t>
      </w:r>
      <w:r>
        <w:rPr>
          <w:rStyle w:val="Arial1"/>
        </w:rPr>
        <w:t>лжепредпринимательство</w:t>
      </w:r>
      <w:r>
        <w:rPr>
          <w:rStyle w:val="Arial"/>
        </w:rPr>
        <w:t>, предусматривающее официальное создание специальных фирм не для осуществления законной хозяйственной деятельности, а для «прокручивания» различных незаконных сделок, основанных на уклонении от уплаты налогов. Жизненный цикл этих фирм, называемых в народе «оборотными», «боковыми», «транзитными», «помойками», «прокладками», как правило, очень короткий. В среднем они существуют не более 1 квартала, от момента государственной регистрации до сдачи в налоговую инспекцию первого бухгалтерского баланса, после чего умирают естественной смертью, без прохождения предусмотренной законом процедуры ликвидации, забрав в собой в «могилу» и все свои обязательства.</w:t>
      </w:r>
    </w:p>
    <w:p>
      <w:pPr>
        <w:pStyle w:val="Arial6"/>
        <w:rPr/>
      </w:pPr>
      <w:r>
        <w:rPr/>
        <w:t>В целях «безопасности» такие фирмы обычно имеют «подставных» учредителей и руководителей (в лице алкоголиков, недееспособных пенсионеров и инвалидов, «мертвых душ», «космонавтов» и пр.), фиктивные адреса и прочие «теневые» атрибуты.</w:t>
      </w:r>
    </w:p>
    <w:p>
      <w:pPr>
        <w:pStyle w:val="Arial6"/>
        <w:rPr/>
      </w:pPr>
      <w:r>
        <w:rPr/>
        <w:t>Лжепредпринимательские фирмы могут заниматься безналоговой «обналичкой» денежных средств, персонифицированным и адресным «разбазариванием» бюджетных и кредитных ресурсов, участвовать в спектаклях с фиктивными и преднамеренными банкротствами и т.д.</w:t>
      </w:r>
    </w:p>
    <w:p>
      <w:pPr>
        <w:pStyle w:val="Arial6"/>
        <w:rPr/>
      </w:pPr>
      <w:r>
        <w:rPr/>
        <w:t>Но совершенно «незаменимыми» указанные фирмы становятся в двух взаимосвязанных случаях.</w:t>
      </w:r>
    </w:p>
    <w:p>
      <w:pPr>
        <w:pStyle w:val="Arial6"/>
        <w:rPr/>
      </w:pPr>
      <w:r>
        <w:rPr/>
        <w:t>Во-первых, когда они включаются в качестве дополнительного искусственного звена в процесс реализации товара и принимают на себя основную налоговую нагрузку (например, приобретая товар у производителя по заниженной цене и продавая его потребителю по рыночной). Указанная нагрузка, однако, существует только «по документам» и обычно не превращается в фактически уплаченные налоги.</w:t>
      </w:r>
    </w:p>
    <w:p>
      <w:pPr>
        <w:pStyle w:val="Arial6"/>
        <w:rPr/>
      </w:pPr>
      <w:r>
        <w:rPr/>
        <w:t>Во-вторых, лжепредпринимательские фирмы часто специально образуются для налогосберегающей теневой «откачки» активов из базовых (или материнских) предприятий, в роли которых обычно выступают крупные акционерные компании, производящие реальную общественно полезную продукцию.</w:t>
      </w:r>
    </w:p>
    <w:p>
      <w:pPr>
        <w:pStyle w:val="Arial6"/>
        <w:rPr/>
      </w:pPr>
      <w:r>
        <w:rPr/>
        <w:t>В целях такой «откачки» теневые (боковые) фирмы приобретают у поставщиков по рыночным ценам необходимые ресурсы (оборудование, сырье, узлы, заготовки и т.д.), а затем по завышенным ценам данные ресурсы перепродают базовому предприятию. Эти же теневые фирмы покупают по заниженным ценам готовую продукцию у базового предприятия с тем, чтобы потом перепродать ее потребителю по рыночной цене.</w:t>
      </w:r>
    </w:p>
    <w:p>
      <w:pPr>
        <w:pStyle w:val="Arial6"/>
        <w:rPr/>
      </w:pPr>
      <w:r>
        <w:rPr/>
        <w:t>В данной ситуации боковое предприятие из-за двукратного образования ценовой «маржи» дважды «попадает на налоги» (прежде всего, на НДС и налог на прибыль), которые, однако, им не уплачиваются. Базовое предприятие в ходе такой «откачки» лишается оборотных средств, терпит убытки и оказывается «фатальным» должником.</w:t>
      </w:r>
    </w:p>
    <w:p>
      <w:pPr>
        <w:pStyle w:val="Arial6"/>
        <w:rPr/>
      </w:pPr>
      <w:r>
        <w:rPr/>
        <w:t>Нетрудно догадаться, что в подобном лжепредпринимательстве заинтересованы как базовые предприятия, не выплачивающие налоги и другие долги по причине отсутствия для этого необходимых средств, так и боковые фирмы, получающие безналоговые доходы для их последующего теневого распределения между «заинтересованными лицами», среди которых «первую скрипку» играют руководители тех же самых базовых предприятий.</w:t>
      </w:r>
    </w:p>
    <w:p>
      <w:pPr>
        <w:pStyle w:val="Arial6"/>
        <w:rPr/>
      </w:pPr>
      <w:r>
        <w:rPr/>
        <w:t>В целях налогосбережения предприятия часто искусственно завышают хозяйственные расходы (себестоимость), занижают балансовую стоимость имущества и официальные договорные цены, незаконно получают налоговые льготы, применяют различные теневые схемы оплаты труда (страховые, депозитные, вексельные, «чёрноналовые» и пр.), занимаются «мягкой» или «жесткой» контрабандой, оффшорным бизнесом.</w:t>
      </w:r>
    </w:p>
    <w:p>
      <w:pPr>
        <w:pStyle w:val="Arial6"/>
        <w:rPr/>
      </w:pPr>
      <w:r>
        <w:rPr/>
        <w:t>Добропорядочному гражданину, далекому от реалий современной российской экономики, все эти схемы ухода от налогов могут показаться дикостью и бессмыслицей. Но самое страшное то, что это правда. Если бы не было этих схем, и все предприятия исправно платили налоги в соответствии с предписаниями гайдаровской РНС, то на месте нынешних заводов остались бы одни полуразрушенные корпуса цехов с разграбленным оборудованием. А население страны за годы реформ вымерло бы от голода, холода и разрухи.</w:t>
      </w:r>
    </w:p>
    <w:p>
      <w:pPr>
        <w:pStyle w:val="Arial6"/>
        <w:rPr/>
      </w:pPr>
      <w:r>
        <w:rPr/>
        <w:t>Поэтому дикой и бессмысленной является сама РНС, благодаря которой весь отечественный капитал стал преступным. Что это – ошибка «реформаторов»? Или заказ? Да это внутренний политический заказ, чтобы всех держать в страхе.</w:t>
      </w:r>
    </w:p>
    <w:p>
      <w:pPr>
        <w:pStyle w:val="Arial6"/>
        <w:rPr/>
      </w:pPr>
      <w:r>
        <w:rPr/>
        <w:t>Так к чему же на самом деле привела Россию гайдаровская «стратегия свободной торговли», навязанная нашей стране ее заокеанскими хозяевами? На какие же оборонительные рубежи мы откатились в экономической войне против США и международной финансовой олигархии? Каковы в целом итоги правления Ельцина, и в каком состоянии он бросил страну, так и не подписав у народа «обходной лист» после своей скоропостижной отставки?</w:t>
      </w:r>
    </w:p>
    <w:p>
      <w:pPr>
        <w:pStyle w:val="Arial6"/>
        <w:rPr/>
      </w:pPr>
      <w:r>
        <w:rPr/>
        <w:t>Во-первых, власть покорно согласилась сдать «в архив» такое важное оружие защиты национального ранка и отечественного товаропроизводителя, как протекционизм. И уже одного этого достаточно, чтобы уничтожить и промышленность, и сельское хозяйство в любой даже более развитой стране.</w:t>
      </w:r>
    </w:p>
    <w:p>
      <w:pPr>
        <w:pStyle w:val="Arial6"/>
        <w:rPr/>
      </w:pPr>
      <w:r>
        <w:rPr/>
        <w:t>Во-вторых, власть ввела в действие насквозь порочное налоговое законодательство, которое работает как механизм изъятия оборотных средств у предприятий и представляет собой способ ускоренного и полного развала производительных сил страны и криминализации экономики во всех ее сферах.</w:t>
      </w:r>
    </w:p>
    <w:p>
      <w:pPr>
        <w:pStyle w:val="Arial6"/>
        <w:rPr/>
      </w:pPr>
      <w:r>
        <w:rPr/>
        <w:t>В-третьих, через введение «российской налоговой системы» власть привела в состояние полного хаоса отношения собственности. В любой момент налоговые органы могут по заказу «наехать» на любое предприятий и юридически законным образом сменить собственника.</w:t>
      </w:r>
    </w:p>
    <w:p>
      <w:pPr>
        <w:pStyle w:val="Arial6"/>
        <w:rPr/>
      </w:pPr>
      <w:r>
        <w:rPr/>
        <w:t>В-четвертых, «российская налоговая система», тесно увязанная с проводимой властью бюджетной и денежно-кредитной политикой, изначально провоцировала в обществе разнообразные хозяйственные конфликты, настраивала «всех против всех». Государство встало на путь финансового удушения основной массы предприятий и граждан, предприятия стали стремиться обмануть государство и своих работников, последние платили той же «монетой» государству и предприятиям. В результате социальная «атмосфера» в нашей стране «пропиталась» беззаконием, агрессивным эгоизмом, воинственным недоверием людей друг другу со всеми вытекающими отсюда последствиями.</w:t>
      </w:r>
    </w:p>
    <w:p>
      <w:pPr>
        <w:pStyle w:val="Arial6"/>
        <w:rPr/>
      </w:pPr>
      <w:r>
        <w:rPr/>
      </w:r>
      <w:r>
        <w:br w:type="page"/>
      </w:r>
    </w:p>
    <w:p>
      <w:pPr>
        <w:pStyle w:val="Heading1"/>
        <w:rPr/>
      </w:pPr>
      <w:bookmarkStart w:id="7" w:name="__RefHeading___Toc102291821"/>
      <w:bookmarkEnd w:id="7"/>
      <w:r>
        <w:rPr>
          <w:i/>
          <w:iCs/>
          <w:lang w:val="en-US"/>
        </w:rPr>
        <w:t>III</w:t>
      </w:r>
      <w:r>
        <w:rPr>
          <w:i/>
          <w:iCs/>
        </w:rPr>
        <w:t xml:space="preserve">. СТРАТЕГИЧЕСКИЕ РЕФОРМЫ «БАНДЫ КУ-ГРЕ-КА»: </w:t>
        <w:br/>
        <w:t>жену отдай дяде, а сам иди к…</w:t>
      </w:r>
    </w:p>
    <w:p>
      <w:pPr>
        <w:pStyle w:val="Arial6"/>
        <w:rPr>
          <w:i/>
          <w:i/>
          <w:iCs/>
        </w:rPr>
      </w:pPr>
      <w:r>
        <w:rPr>
          <w:i/>
          <w:iCs/>
        </w:rPr>
      </w:r>
    </w:p>
    <w:p>
      <w:pPr>
        <w:pStyle w:val="Arial6"/>
        <w:rPr/>
      </w:pPr>
      <w:r>
        <w:rPr/>
        <w:t>После ухода со сцены Гайдара знамя налогово-финансовых реформ взяли в свои руки достойные продолжатели «славных» традиций «гайдарономики», ставленники американского капитала и международной финансовой олигархии – Кудрин, Греф и Касьянов (далее – «банда Ку-Гре-Ка»).</w:t>
      </w:r>
    </w:p>
    <w:p>
      <w:pPr>
        <w:pStyle w:val="Arial6"/>
        <w:rPr/>
      </w:pPr>
      <w:r>
        <w:rPr/>
        <w:t>Вооружившись новыми Бюджетным и Налоговым кодексами, они под диктовку старых западных хозяев, но уже с новой силой стали «модернизировать» российскую налоговую и бюджетно-кредитную систему, а затем и всю экономику в целом.</w:t>
      </w:r>
    </w:p>
    <w:p>
      <w:pPr>
        <w:pStyle w:val="Arial6"/>
        <w:rPr/>
      </w:pPr>
      <w:r>
        <w:rPr/>
        <w:t>Перечень их «достижений» на указанном поприще поистине впечатляющий. Но за каждым из таких «достижений» в лучшем случае скрывается попытка заткнуть очередную бюджетную брешь, в худшем – хорошо продуманный гоп-стоп: карательно-фискальная акция против собственного народа в интересах вышеназванных заказчиков. Рассмотрим некоторые «избранные места» из их пока ещё не написанного уголовного дела.</w:t>
      </w:r>
    </w:p>
    <w:p>
      <w:pPr>
        <w:pStyle w:val="Arial6"/>
        <w:rPr/>
      </w:pPr>
      <w:r>
        <w:rPr/>
      </w:r>
      <w:r>
        <w:br w:type="page"/>
      </w:r>
    </w:p>
    <w:p>
      <w:pPr>
        <w:pStyle w:val="Heading2"/>
        <w:rPr/>
      </w:pPr>
      <w:bookmarkStart w:id="8" w:name="__RefHeading___Toc102291822"/>
      <w:bookmarkEnd w:id="8"/>
      <w:r>
        <w:rPr/>
        <w:t>1. Операция «Чёртова дюжина».</w:t>
        <w:br/>
        <w:t>Введение единой ставки налога на доходы физических лиц (подоходного налога)</w:t>
      </w:r>
    </w:p>
    <w:p>
      <w:pPr>
        <w:pStyle w:val="Arial6"/>
        <w:rPr/>
      </w:pPr>
      <w:r>
        <w:rPr/>
      </w:r>
    </w:p>
    <w:p>
      <w:pPr>
        <w:pStyle w:val="Arial6"/>
        <w:rPr/>
      </w:pPr>
      <w:r>
        <w:rPr/>
        <w:t>Любопытно, что само название данной налоговой «новации» скрывает ее истинную суть. Более точное и честное название этого нововведения – увеличение ставки подоходного налога на заработную плату, не превышающую 4000 рублей в месяц (с 12% до 13%) и снижение налоговой нагрузки (ставки) для лиц со средними и особенно высокими доходами (с 20-35% до 13%).</w:t>
      </w:r>
    </w:p>
    <w:p>
      <w:pPr>
        <w:pStyle w:val="Arial6"/>
        <w:rPr/>
      </w:pPr>
      <w:r>
        <w:rPr/>
        <w:t>Таким образом, у 97% работоспособного населения страны изымается дополнительно 1% заработной платы. В пользу кого? Мелкие и средние предприниматели, которые составляют не более 3% населения, как платили зарплату в виде «черного нала» так и будут платить. И все потому, что нагрузка налоговых начислений на легальный фонд оплаты труда не уменьшилась.</w:t>
      </w:r>
    </w:p>
    <w:p>
      <w:pPr>
        <w:pStyle w:val="Arial6"/>
        <w:rPr/>
      </w:pPr>
      <w:r>
        <w:rPr/>
        <w:t>От указанной «новации» наших «стратегических разработчиков» в наибольшей степени выигрывает одна категория граждан – высокооплачиваемые бюджетники и работники крупных корпораций типа РАО «Газпром», РАО ЕЭС, РАО ЖД и т.п. То есть не более 0,1% всего работоспособного населения.</w:t>
      </w:r>
    </w:p>
    <w:p>
      <w:pPr>
        <w:pStyle w:val="Arial6"/>
        <w:rPr/>
      </w:pPr>
      <w:r>
        <w:rPr/>
        <w:t>На что могли бы потратить бедняки отнятый у них 1% дохода?</w:t>
      </w:r>
    </w:p>
    <w:p>
      <w:pPr>
        <w:pStyle w:val="Arial6"/>
        <w:rPr/>
      </w:pPr>
      <w:r>
        <w:rPr/>
        <w:t>Правильно – на покупку отечественных продуктов питания.</w:t>
      </w:r>
    </w:p>
    <w:p>
      <w:pPr>
        <w:pStyle w:val="Arial6"/>
        <w:rPr/>
      </w:pPr>
      <w:r>
        <w:rPr/>
        <w:t>А куда теперь пошли деньги, отнятые у большинства бедных и отданные ничтожному меньшинству богатых?</w:t>
      </w:r>
    </w:p>
    <w:p>
      <w:pPr>
        <w:pStyle w:val="Arial6"/>
        <w:rPr/>
      </w:pPr>
      <w:r>
        <w:rPr/>
        <w:t>Правильно – либо на покупку дорогих импортных товаров, либо «в кубышку», т.е. в валютные накопления.</w:t>
      </w:r>
    </w:p>
    <w:p>
      <w:pPr>
        <w:pStyle w:val="Arial6"/>
        <w:rPr/>
      </w:pPr>
      <w:r>
        <w:rPr/>
        <w:t>Очевидный смысл рассматриваемой налоговой «новации» заключается в том, чтобы ежегодно изымать из рациона питания бедных слоев населения, а, следовательно, из доходов отечественного сельскохозяйственного производства более 20 миллиардов рублей в целях их превращения в американо-европейские фантики (т.е. в доллары и евро) и передачи западным хозяевам – представителям международной финансовой олигархии.</w:t>
      </w:r>
    </w:p>
    <w:p>
      <w:pPr>
        <w:pStyle w:val="Arial6"/>
        <w:rPr/>
      </w:pPr>
      <w:r>
        <w:rPr/>
        <w:t>Но есть еще одна не менее важная, но не такая явная причина данной «новации». Как известно, контрольные пакеты акций крупнейших и наиболее прибыльных российских компаний в процессе приватизации очень часто оформлялись либо на оффшорные компании, либо на подставные (боковые) российские фирмы. Любая объективная проверка прокуратуры неизбежно поставит под сомнение законность соответствующих приватизационных сделок.</w:t>
      </w:r>
    </w:p>
    <w:p>
      <w:pPr>
        <w:pStyle w:val="Arial6"/>
        <w:rPr/>
      </w:pPr>
      <w:r>
        <w:rPr/>
        <w:t>Поэтому задача реформаторов состояла в том, чтобы за счёт фактического снижения ставки подоходного налога для высокодоходных категорий населения дополнительно «подкормить» своих «корешей-нуворишей» («ну и воришей!») и дать им возможность переоформить упомянутые пакеты акций на «физических лиц» (т.е. на себя персонально). Одновременно последние получают прекрасную возможность спрятать «концы в воду» и уйти от возможного юридического преследования.</w:t>
      </w:r>
    </w:p>
    <w:p>
      <w:pPr>
        <w:pStyle w:val="Normal"/>
        <w:spacing w:before="0" w:after="120"/>
        <w:jc w:val="both"/>
        <w:rPr>
          <w:rFonts w:ascii="Arial" w:hAnsi="Arial" w:cs="Arial"/>
          <w:sz w:val="26"/>
          <w:szCs w:val="20"/>
        </w:rPr>
      </w:pPr>
      <w:r>
        <w:rPr>
          <w:rFonts w:cs="Arial" w:ascii="Arial" w:hAnsi="Arial"/>
          <w:sz w:val="26"/>
          <w:szCs w:val="20"/>
        </w:rPr>
        <w:t xml:space="preserve">Прямым доказательством планов власти начать полномасштабную «амнистию капиталов» с помощью ничтожной ставки на доходы физических лиц является высказанная Путиным 25 апреля 2005 года в его ежегодном послании Федеральному Собранию РФ идея о необходимости легализации любых незаконных доходов при условии уплаты с них 13 % подоходного налога. Может Кремлю эта идея и кажется глубоко прогрессивной, однако абсолютному большинству населения России, многократно обобранному такого рода «реформами», остаётся лишь удивляться беспредельному цинизму власти. </w:t>
      </w:r>
    </w:p>
    <w:p>
      <w:pPr>
        <w:pStyle w:val="Normal"/>
        <w:spacing w:before="0" w:after="120"/>
        <w:jc w:val="both"/>
        <w:rPr>
          <w:rFonts w:ascii="Arial" w:hAnsi="Arial" w:cs="Arial"/>
          <w:sz w:val="26"/>
          <w:szCs w:val="20"/>
        </w:rPr>
      </w:pPr>
      <w:r>
        <w:rPr>
          <w:rFonts w:cs="Arial" w:ascii="Arial" w:hAnsi="Arial"/>
          <w:sz w:val="26"/>
          <w:szCs w:val="20"/>
        </w:rPr>
        <w:t xml:space="preserve">Если следовать логике авторов озвученного Путиным «Послания», любой карманный вор, стащивший в толпе кошелёк, может теперь со спокойным сердцем явиться в ближайший отдел милиции, уплатить 13 % от содержимого украденного, и кошелёк, с остатком украденных денежных средств, навеки переходит в его – т.е. жулика – собственность. Каково? </w:t>
      </w:r>
    </w:p>
    <w:p>
      <w:pPr>
        <w:pStyle w:val="Normal"/>
        <w:spacing w:before="0" w:after="120"/>
        <w:jc w:val="both"/>
        <w:rPr>
          <w:rFonts w:ascii="Arial" w:hAnsi="Arial" w:cs="Arial"/>
          <w:sz w:val="26"/>
          <w:szCs w:val="20"/>
        </w:rPr>
      </w:pPr>
      <w:r>
        <w:rPr>
          <w:rFonts w:cs="Arial" w:ascii="Arial" w:hAnsi="Arial"/>
          <w:sz w:val="26"/>
          <w:szCs w:val="20"/>
        </w:rPr>
        <w:t xml:space="preserve">Таким образом, с помощью «Послания Президента» Кремль наконец-то решил узаконить всех жуликов, а также «послать» всех добропорядочных граждан России, кто ещё верит в «доброго царя», совесть власти и социальную справедливость. </w:t>
      </w:r>
    </w:p>
    <w:p>
      <w:pPr>
        <w:pStyle w:val="Normal"/>
        <w:spacing w:before="0" w:after="120"/>
        <w:jc w:val="both"/>
        <w:rPr/>
      </w:pPr>
      <w:r>
        <w:rPr>
          <w:rFonts w:cs="Arial" w:ascii="Arial" w:hAnsi="Arial"/>
          <w:sz w:val="26"/>
          <w:szCs w:val="20"/>
        </w:rPr>
        <w:t>Волнует ли членов «банды Ку-Гре-Ка», что будет с её бедным населением? Задумываются ли душегубы о неминуемом возмездии народа?</w:t>
      </w:r>
    </w:p>
    <w:p>
      <w:pPr>
        <w:pStyle w:val="Normal"/>
        <w:spacing w:before="0" w:after="120"/>
        <w:jc w:val="both"/>
        <w:rPr>
          <w:rFonts w:ascii="Arial" w:hAnsi="Arial" w:cs="Arial"/>
          <w:sz w:val="26"/>
          <w:szCs w:val="20"/>
        </w:rPr>
      </w:pPr>
      <w:r>
        <w:rPr>
          <w:rFonts w:cs="Arial" w:ascii="Arial" w:hAnsi="Arial"/>
          <w:sz w:val="26"/>
          <w:szCs w:val="20"/>
        </w:rPr>
        <w:t xml:space="preserve">Судя по всему – нет. Наши реформаторы предпочитают слышать только самих себя. Они черствы и самоуверенны. Работая на своих истинных хозяев, а не на страну, где они родились, и которую, судя по всему, глубоко презирают, они пока верят в то, что им всё сойдёт с рук. </w:t>
      </w:r>
    </w:p>
    <w:p>
      <w:pPr>
        <w:pStyle w:val="Normal"/>
        <w:spacing w:before="0" w:after="120"/>
        <w:jc w:val="both"/>
        <w:rPr>
          <w:rFonts w:ascii="Arial" w:hAnsi="Arial" w:cs="Arial"/>
          <w:b/>
          <w:b/>
          <w:i/>
          <w:i/>
          <w:sz w:val="26"/>
          <w:szCs w:val="20"/>
        </w:rPr>
      </w:pPr>
      <w:r>
        <w:rPr>
          <w:rFonts w:cs="Arial" w:ascii="Arial" w:hAnsi="Arial"/>
          <w:sz w:val="26"/>
          <w:szCs w:val="20"/>
        </w:rPr>
        <w:t>Это их и погубит.</w:t>
      </w:r>
      <w:r>
        <w:br w:type="page"/>
      </w:r>
    </w:p>
    <w:p>
      <w:pPr>
        <w:pStyle w:val="Heading2"/>
        <w:rPr/>
      </w:pPr>
      <w:bookmarkStart w:id="9" w:name="__RefHeading___Toc102291823"/>
      <w:bookmarkEnd w:id="9"/>
      <w:r>
        <w:rPr/>
        <w:t>2. Полицейская операция по захвату НДС</w:t>
      </w:r>
    </w:p>
    <w:p>
      <w:pPr>
        <w:pStyle w:val="Arial6"/>
        <w:rPr/>
      </w:pPr>
      <w:r>
        <w:rPr/>
      </w:r>
    </w:p>
    <w:p>
      <w:pPr>
        <w:pStyle w:val="Arial6"/>
        <w:rPr/>
      </w:pPr>
      <w:r>
        <w:rPr/>
        <w:t>На первый взгляд даже мне показалось, что, снизив общую ставку НДС с 20 до 18 процентов, члены «банды Ку-Гре-Ка» расчувствовались и неожиданно для всех проявили трогательную заботу о судьбе национального производства. Но при внимательном рассмотрении этого решения, все иллюзии вновь рассеялись: общее бремя НДС не уменьшилось, а произошла лишь его «реструктуризация», в ходе которой основным «поставщиком» НДС в бюджет стал отечественный производитель, реализующий свою продукцию на внутреннем рынке.</w:t>
      </w:r>
    </w:p>
    <w:p>
      <w:pPr>
        <w:pStyle w:val="Arial6"/>
        <w:rPr/>
      </w:pPr>
      <w:r>
        <w:rPr/>
        <w:t>Мощные, «сытые» и космополитичные российские экспортёры, теряющие голову от объёмов полукриминального вывоза сырья из России, наоборот, получили полное освобождение (!) от уплаты данного налога, не забыв «по ходу дела» присвоить ещё и природную ренту. Более того, по действующему законодательству бюджет обязан возместить таким экспортёрам всю ранее уплаченную ими сумму НДС, что, в свою очередь, побуждает последних искусственно завышать указанную сумму.</w:t>
      </w:r>
    </w:p>
    <w:p>
      <w:pPr>
        <w:pStyle w:val="Arial6"/>
        <w:rPr/>
      </w:pPr>
      <w:r>
        <w:rPr/>
        <w:t>По сути дела, со всех нас собирают налоги (НДС) и отдают их сырьевым олигархам за то, что они наше сырьё, добываемое с помощью предварительно обобранной и дешевой рабочей силы, поставляют «западным дядям». Проще говоря, народ заставляют платить за то, что его грабят.</w:t>
      </w:r>
    </w:p>
    <w:p>
      <w:pPr>
        <w:pStyle w:val="Arial6"/>
        <w:rPr/>
      </w:pPr>
      <w:r>
        <w:rPr/>
        <w:t>Полученные сверхдоходы наши олигархи переводят на зарубежные счета в западных банках. Но там эти деньги не лежат мертвым грузом: через рынок ценных бумаг они немедленно инвестируются в западную экономику, щедро снабжая ее «питательными веществами» в ущерб экономическому могуществу и безопасности России.</w:t>
      </w:r>
    </w:p>
    <w:p>
      <w:pPr>
        <w:pStyle w:val="Arial6"/>
        <w:rPr/>
      </w:pPr>
      <w:r>
        <w:rPr/>
        <w:t>Казуистика бухгалтерских проводок НДС, обусловленная действующим Налоговым Кодексом РФ, заключается в том, что данным налогом фактически облагается зарплата со всеми начислениями на нее. Даже если у предприятия нет прибыли, оно вынуждено платить НДС из собственных оборотных средств. Об этом хорошо знают все предприниматели, которых не спасает и такая модная «палочка-выручалочка», как частичный уход в «чёрный нал».</w:t>
      </w:r>
    </w:p>
    <w:p>
      <w:pPr>
        <w:pStyle w:val="Arial6"/>
        <w:rPr/>
      </w:pPr>
      <w:r>
        <w:rPr/>
        <w:t>Налоговые полицаи из «банды Ку-Гре-Ка» также прекрасно осведомлены об особенностях сложившейся ситуации. Именно по этой причине они отдали в местные бюджеты плохо собираемый налог на прибыль, захватив себе НДС. И всё потому, что в условиях современного российского экономического феодализма уверенно собираются лишь те налоги, базой которых является зарплата.</w:t>
      </w:r>
    </w:p>
    <w:p>
      <w:pPr>
        <w:pStyle w:val="Arial6"/>
        <w:rPr/>
      </w:pPr>
      <w:r>
        <w:rPr/>
        <w:t>Возложив основную налоговую нагрузку по уплате НДС на отечественных производителей, продающих свою продукцию на российском рынке, и существенно подорвав тем самым их хозяйственное здоровье, власть стала судорожно искать тех, кто бы еще смог финансировать «затыкание» новых бюджетных дыр, появляющихся с завидным постоянством. Поиски были недолгими, и очень скоро новой финансовой жертвой был назначен… народ, многократно обворованный властью.</w:t>
      </w:r>
    </w:p>
    <w:p>
      <w:pPr>
        <w:pStyle w:val="Arial6"/>
        <w:rPr/>
      </w:pPr>
      <w:r>
        <w:rPr/>
        <w:t>Но основная масса населения за годы антинародных реформ овладело некоторыми приемами «самообороны», получая зарплату «черным налом» и занимаясь незаконным предпринимательством. Забрать у него деньги можно было только через инфляцию или через продажу товаров и услуг по завышенным ценам.</w:t>
      </w:r>
    </w:p>
    <w:p>
      <w:pPr>
        <w:pStyle w:val="Arial6"/>
        <w:rPr/>
      </w:pPr>
      <w:r>
        <w:rPr/>
        <w:t>Недолго думая, власть цинично решила: начнем с тех, кто не смеет «пикнуть» и не способен постоять за себя, т.е. с самых слабых и бедных. Решила – и ввела НДС на лекарства, приговорив тем самым к расправе и смерти сотни тысяч людей. Пройдет совсем немного времени, и пока еще живые остатки российской фармацевтической промышленности будут уничтожены полностью. Оборотные средства у аптек будут изъяты, что приведет к резкому сужению ассортимента лекарственных препаратов, реализуемых населению. В сфере торговли лекарствами начнутся спекулятивные игры с ценами. И производство, и торговля начнут осуществлять манипуляции, связанные с уходом от уплаты НДС. А уйти здесь можно только одним способом – через организацию неучтённого товарооборота, всегда связанного с нарушением правил хранения. Чем это чревато для лекарств – понимает каждый. В лучшем случае они теряют свои химические свойства, в худшем – превращаются в яд.</w:t>
      </w:r>
    </w:p>
    <w:p>
      <w:pPr>
        <w:pStyle w:val="Arial6"/>
        <w:rPr/>
      </w:pPr>
      <w:r>
        <w:rPr/>
        <w:t>Каковы же социальные последствия этого решения? Власть стала убийцей. Убийцей стариков и детей.</w:t>
      </w:r>
    </w:p>
    <w:p>
      <w:pPr>
        <w:pStyle w:val="Arial6"/>
        <w:rPr/>
      </w:pPr>
      <w:r>
        <w:rPr/>
        <w:t>Каковы политические последствия этого решения? До сих пор из-за проведения прозападной, антипротекционистской экономической политики наша страна шаг за шагом теряла свою финансовую и продовольственную независимость.</w:t>
      </w:r>
    </w:p>
    <w:p>
      <w:pPr>
        <w:pStyle w:val="Arial6"/>
        <w:rPr/>
      </w:pPr>
      <w:r>
        <w:rPr/>
        <w:t>Затеянная Чубайсом реорганизация РАО ЕЭС заключается в том, чтобы лишить Россию – огромное государство с холодным климатом – её энергетической независимости. Теперь власть добивает остатки фармацевтической промышленности.</w:t>
      </w:r>
    </w:p>
    <w:p>
      <w:pPr>
        <w:pStyle w:val="Arial6"/>
        <w:rPr/>
      </w:pPr>
      <w:r>
        <w:rPr/>
        <w:t>Еще пара лет, и нам грозит стопроцентная зависимость от импортных поставок самых необходимых лекарств, как это уже произошло с подавляющим большинством других товаров массового спроса. Таким образом, мы неотвратимо движемся к потере политической независимости, к американскому сырьевому рабству с марионеточной политической властью, управляемой из Вашингтона.</w:t>
      </w:r>
    </w:p>
    <w:p>
      <w:pPr>
        <w:pStyle w:val="Arial6"/>
        <w:rPr/>
      </w:pPr>
      <w:r>
        <w:rPr/>
      </w:r>
      <w:r>
        <w:br w:type="page"/>
      </w:r>
    </w:p>
    <w:p>
      <w:pPr>
        <w:pStyle w:val="Heading2"/>
        <w:rPr/>
      </w:pPr>
      <w:bookmarkStart w:id="10" w:name="__RefHeading___Toc102291824"/>
      <w:bookmarkEnd w:id="10"/>
      <w:r>
        <w:rPr/>
        <w:t>3. Другие эксперименты над народом</w:t>
      </w:r>
    </w:p>
    <w:p>
      <w:pPr>
        <w:pStyle w:val="Arial6"/>
        <w:rPr/>
      </w:pPr>
      <w:r>
        <w:rPr/>
      </w:r>
    </w:p>
    <w:p>
      <w:pPr>
        <w:pStyle w:val="Heading3"/>
        <w:rPr/>
      </w:pPr>
      <w:r>
        <w:rPr/>
        <w:t>Отмена налогов с оборота.</w:t>
      </w:r>
    </w:p>
    <w:p>
      <w:pPr>
        <w:pStyle w:val="Arial6"/>
        <w:rPr/>
      </w:pPr>
      <w:r>
        <w:rPr/>
        <w:t>Для предприятий, поставляющих свою продукцию на отечественный рынок, данные налоговые послабления – всё равно, что «мертвому припарки». Они «выше крыши» перегружены долгами и картотеками.</w:t>
      </w:r>
    </w:p>
    <w:p>
      <w:pPr>
        <w:pStyle w:val="Arial6"/>
        <w:rPr/>
      </w:pPr>
      <w:r>
        <w:rPr/>
        <w:t>Для кого же введена эта новация?</w:t>
      </w:r>
    </w:p>
    <w:p>
      <w:pPr>
        <w:pStyle w:val="Arial6"/>
        <w:rPr/>
      </w:pPr>
      <w:r>
        <w:rPr/>
        <w:t>Правильно – для сырьевых олигархов. Доходная часть бюджета нашей страны составляет на 2005 год 119 млрд. долларов. Сырьевой экспорт в целом – примерно столько же. Таким образом, уменьшение налогов с оборота только на 1% изымает из бюджета около 1,2 млрд. долларов и незамедлительно направляет их в западную экономику, в первую очередь, конечно же, в американскую.</w:t>
      </w:r>
    </w:p>
    <w:p>
      <w:pPr>
        <w:pStyle w:val="Heading3"/>
        <w:rPr/>
      </w:pPr>
      <w:r>
        <w:rPr/>
        <w:t>«Модернизация» налога на прибыль.</w:t>
      </w:r>
    </w:p>
    <w:p>
      <w:pPr>
        <w:pStyle w:val="Arial6"/>
        <w:rPr/>
      </w:pPr>
      <w:r>
        <w:rPr/>
        <w:t>Проведенные «новации» сначала привели к росту ставок данного налога с 30% до 35%, а затем к их ещё большему снижению с 35% до 24%, что было вызвано финансовым истощением производителей, поставляющих продукцию на отечественный рынок, и, как следствие, трудностями сбора рассматриваемого налога. Но проведенная налоговая «модернизация» проявилась не только и даже не столько в изменении ставок, тем более что собираемость налога на прибыль при этом не увеличилась.</w:t>
      </w:r>
    </w:p>
    <w:p>
      <w:pPr>
        <w:pStyle w:val="Arial6"/>
        <w:rPr/>
      </w:pPr>
      <w:r>
        <w:rPr/>
        <w:t>Главное – это изменение порядка формирования налогооблагаемой базы указанного налога. Наше коллаборационистское правительство и его ядро – «банда Ку-Гре-Ка» ввели специальные поправки, которые уменьшают эту базу для сырьевых отраслей в два раза! В итоге из бюджета изымаются еще около 8 млрд. долларов и отправляются на Запад.</w:t>
      </w:r>
    </w:p>
    <w:p>
      <w:pPr>
        <w:pStyle w:val="Heading3"/>
        <w:rPr/>
      </w:pPr>
      <w:r>
        <w:rPr/>
        <w:t>Введение единого социального налога (ЕСН).</w:t>
      </w:r>
    </w:p>
    <w:p>
      <w:pPr>
        <w:pStyle w:val="Arial6"/>
        <w:rPr/>
      </w:pPr>
      <w:r>
        <w:rPr/>
        <w:t>Получив в результате проведения вышеназванных налоговых новаций заметную пробоину в бюджете, власть решила хотя бы частично заделать её с помощью ЕСН, ставки которого достигают 35,6% по отношению к налогооблагаемой базе, определяемой опять-таки через заработную плату.</w:t>
      </w:r>
    </w:p>
    <w:p>
      <w:pPr>
        <w:pStyle w:val="Arial6"/>
        <w:rPr/>
      </w:pPr>
      <w:r>
        <w:rPr/>
        <w:t>Но введение ЕСН преследовало также иную, хотя и не столь очевидную цель – постепенную ликвидацию государственного пенсионного фонда как основного звена системы социального обеспечения. Те 28% от зарплаты, которые раньше предприятия напрямую перечисляли пенсионному фонду, сейчас сперва поступают в федеральный бюджет, где с ними начинает «работать» вечно голодный, агрессивный и эгоистичный посредник, обремененный к тому же своими собственными проблемами, выходящими далеко за рамки сферы пенсионного обеспечения.</w:t>
      </w:r>
    </w:p>
    <w:p>
      <w:pPr>
        <w:pStyle w:val="Heading3"/>
        <w:rPr/>
      </w:pPr>
      <w:r>
        <w:rPr/>
        <w:t>Отмена налоговых льгот.</w:t>
      </w:r>
    </w:p>
    <w:p>
      <w:pPr>
        <w:pStyle w:val="Arial6"/>
        <w:rPr/>
      </w:pPr>
      <w:r>
        <w:rPr/>
        <w:t>В соответствии с новым Налоговым Кодексом власть ликвидировала большинство льгот по налогообложению, объяснив это двумя основными причинами.</w:t>
      </w:r>
    </w:p>
    <w:p>
      <w:pPr>
        <w:pStyle w:val="Arial6"/>
        <w:rPr/>
      </w:pPr>
      <w:r>
        <w:rPr/>
        <w:t>Во-первых, тем, что льготирование существенно уменьшает бюджетные доходы.</w:t>
      </w:r>
    </w:p>
    <w:p>
      <w:pPr>
        <w:pStyle w:val="Arial6"/>
        <w:rPr/>
      </w:pPr>
      <w:r>
        <w:rPr/>
        <w:t>Во-вторых – огромным количеством льгот и «размытостью» условий их предоставления и использования, вследствие чего многие льготы утрачивали целевой характер и начинали применяться теми, кто, по сути дела, не имел на это права.</w:t>
      </w:r>
    </w:p>
    <w:p>
      <w:pPr>
        <w:pStyle w:val="Arial6"/>
        <w:rPr/>
      </w:pPr>
      <w:r>
        <w:rPr/>
        <w:t>Если с первым объяснением еще можно частично согласиться, то во втором случае аргументы власти представляются явно надуманными, и она в очередной раз демонстрирует хорошо известный ей приём «выплескивания воды вместе с ребёнком».</w:t>
      </w:r>
    </w:p>
    <w:p>
      <w:pPr>
        <w:pStyle w:val="Arial6"/>
        <w:rPr/>
      </w:pPr>
      <w:r>
        <w:rPr/>
        <w:t>Бороться надо не с самими льготами, которые эффективно используются во всем мере для стимулирования производства, потребления, инвестиционной деятельности и т.д., а с различными «околольготными» спекуляциями, инициируемыми часто самой властью и, прежде всего, ради получения пресловутого чиновничьего «отката».</w:t>
      </w:r>
    </w:p>
    <w:p>
      <w:pPr>
        <w:pStyle w:val="Arial6"/>
        <w:rPr/>
      </w:pPr>
      <w:r>
        <w:rPr/>
        <w:t>В целом же рассмотренные налоговые «новации» носят ярко выраженный антисоциальный, экспроприаторский характер. Они пропитаны духом «сырьевого лоббизма» и «западопоклонничества». Они не способствуют развитию национально ориентированного производства и внутреннего потребления граждан России.</w:t>
      </w:r>
    </w:p>
    <w:p>
      <w:pPr>
        <w:pStyle w:val="Arial6"/>
        <w:rPr/>
      </w:pPr>
      <w:r>
        <w:rPr/>
        <w:t>Их главная цель – перераспределение общественных благ в пользу богатых для ещё большего обогащения самой власти и ее западных «консультантов» - представителей международной финансовой олигархии.</w:t>
      </w:r>
    </w:p>
    <w:p>
      <w:pPr>
        <w:pStyle w:val="Arial6"/>
        <w:rPr/>
      </w:pPr>
      <w:r>
        <w:rPr/>
        <w:t>Именно этой целевой установкой объясняется отсутствие в нашей стране многих жизненно важных налогов, воплощающих в себе принципы социальной справедливости и социальной ответственности (рентного, компенсационного налогов, налога на предметы роскоши).</w:t>
      </w:r>
    </w:p>
    <w:p>
      <w:pPr>
        <w:pStyle w:val="Arial6"/>
        <w:rPr/>
      </w:pPr>
      <w:r>
        <w:rPr/>
      </w:r>
      <w:r>
        <w:br w:type="page"/>
      </w:r>
    </w:p>
    <w:p>
      <w:pPr>
        <w:pStyle w:val="Heading2"/>
        <w:rPr/>
      </w:pPr>
      <w:bookmarkStart w:id="11" w:name="__RefHeading___Toc102291825"/>
      <w:bookmarkEnd w:id="11"/>
      <w:r>
        <w:rPr/>
        <w:t>4. Жилищно-коммунальная реформа: где суть, а где форма?</w:t>
      </w:r>
    </w:p>
    <w:p>
      <w:pPr>
        <w:pStyle w:val="Arial6"/>
        <w:rPr/>
      </w:pPr>
      <w:r>
        <w:rPr/>
      </w:r>
    </w:p>
    <w:p>
      <w:pPr>
        <w:pStyle w:val="Arial6"/>
        <w:rPr/>
      </w:pPr>
      <w:r>
        <w:rPr/>
        <w:t>Победоносно развивая свое налоговое «наступление» на фронтах борьбы с собственным народом, российская власть одновременно все активнее начинает использовать дополнительные, «сопутствующие» средства удушения экономики и населения нашей страны. Одним из них призвана стать жилищно-коммунальная реформа, истинной целью которой опять-таки является обогащение власти и олигархии за счет народных масс.</w:t>
      </w:r>
    </w:p>
    <w:p>
      <w:pPr>
        <w:pStyle w:val="Arial6"/>
        <w:rPr/>
      </w:pPr>
      <w:r>
        <w:rPr/>
        <w:t>У стариков, детей и больных много денег не отберешь, даже в результате введения НДС на лекарства. Малый бизнес (как форма скрытой безработицы невостребованных «новой Россией» бывших советских дипломированных специалистов), а также торговля в основном сейчас занимаются продвижением иностранных товаров на российский рынок. В этом смысле они могут рассматриваться как «социально близкий элемент» для коллаборационистской власти, нуждающийся в определенном налоговом «снисхождении».</w:t>
      </w:r>
    </w:p>
    <w:p>
      <w:pPr>
        <w:pStyle w:val="Arial6"/>
        <w:rPr/>
      </w:pPr>
      <w:r>
        <w:rPr/>
        <w:t>Крупный и особенно олигархическо-сырьевой бизнес – это, по сути дела, некая «</w:t>
      </w:r>
      <w:r>
        <w:rPr>
          <w:lang w:val="en-US"/>
        </w:rPr>
        <w:t>persona</w:t>
      </w:r>
      <w:r>
        <w:rPr/>
        <w:t xml:space="preserve"> </w:t>
      </w:r>
      <w:r>
        <w:rPr>
          <w:lang w:val="en-US"/>
        </w:rPr>
        <w:t>grata</w:t>
      </w:r>
      <w:r>
        <w:rPr/>
        <w:t>». Он всегда имеет налоговую неприкосновенность. Любые фискальные инновации государства, в конечном счете, улучшают хозяйственное положение олигархов.</w:t>
      </w:r>
    </w:p>
    <w:p>
      <w:pPr>
        <w:pStyle w:val="Arial6"/>
        <w:rPr/>
      </w:pPr>
      <w:r>
        <w:rPr/>
        <w:t>Но постоянно возрастающие финансовые потребности власти и олигархии должны неуклонно удовлетворяться! За счет кого и чего?</w:t>
      </w:r>
    </w:p>
    <w:p>
      <w:pPr>
        <w:pStyle w:val="Arial6"/>
        <w:rPr/>
      </w:pPr>
      <w:r>
        <w:rPr/>
        <w:t>И здесь наша «сладкая парочка» (т.е. коррумпированная бюрократия и олигархия) находит прекрасный, воистину неиссякаемый источник – оплату коммунальных услуг населением. Вот оно – слабое звено в обороне населения от власти!</w:t>
      </w:r>
    </w:p>
    <w:p>
      <w:pPr>
        <w:pStyle w:val="Arial6"/>
        <w:rPr/>
      </w:pPr>
      <w:r>
        <w:rPr/>
        <w:t>Усилиями правительства и «диверсионной группы Чубайса» расценки на указанные услуги повышаются в разы. Губернаторов и мэров, хорошо знающих реальную платежеспособность населения на местах, федеральная власть принуждает к организации бюрократической системы субсидий для оплаты жилищно-коммунальных услуг.</w:t>
      </w:r>
    </w:p>
    <w:p>
      <w:pPr>
        <w:pStyle w:val="Arial6"/>
        <w:rPr/>
      </w:pPr>
      <w:r>
        <w:rPr/>
        <w:t>Местное самоуправление принимает удар на себя и оказывается в политической ловушке, а местные бюджеты попадают в кабалу перед РАО ЕЭС. Уже летом 2002 года многие населенные пункты, расположенные на территориях, возглавляемых наиболее «строптивыми» мэрами и губернаторами, оставляют без горячей воды.</w:t>
      </w:r>
    </w:p>
    <w:p>
      <w:pPr>
        <w:pStyle w:val="Arial6"/>
        <w:rPr/>
      </w:pPr>
      <w:r>
        <w:rPr/>
        <w:t>Энергетические «оккупанты» через веерные отключения электроэнергии, горячей воды и с помощью незаменимой тарифной «удавки» прижимают местные власти к земле. В результате процесс выборов на уровне муниципальных образований и субъектов федерации становится полностью управляемым. Кто же будет голосовать за губернатора или главу самоуправления, если он не в состоянии обеспечить свой город или село электричеством и горячей водой?</w:t>
      </w:r>
    </w:p>
    <w:p>
      <w:pPr>
        <w:pStyle w:val="Arial6"/>
        <w:rPr/>
      </w:pPr>
      <w:r>
        <w:rPr/>
        <w:t>В декабре 2003 года укрощённые мэры и губернаторы организовали по заданию Кремля выборы марионеточных депутатов из «партии власти». Порочный круг замкнулся!</w:t>
      </w:r>
    </w:p>
    <w:p>
      <w:pPr>
        <w:pStyle w:val="Arial6"/>
        <w:rPr/>
      </w:pPr>
      <w:r>
        <w:rPr/>
        <w:t>В апреле 2005-го эти же губернаторы опять же по указке Кремля поучаствовали в новом цирковом представлении – превращении думского туповатого «медведя» в Змея Горыныча, каждая огнедышащая голова которого (левая, правая и трусливо-центристская) должна изобразить «плюрализм мнений» в «партии власти».</w:t>
      </w:r>
    </w:p>
    <w:p>
      <w:pPr>
        <w:pStyle w:val="Arial6"/>
        <w:rPr/>
      </w:pPr>
      <w:r>
        <w:rPr/>
        <w:t>Складывается впечатление, что в Кремле граждан России действительно держат за идиотов. Народ можно нещадно эксплуатировать, при этом не кормить, не лечить, не учить, не защищать, но пичкать по ТВ пошляками-пародистами и водить в политический цирк к то ли бумажному Змею, то ли к крылатому медведю, а также к злобному клоуну из ЛДПР. А пока народ развлекается, в Вашингтон можно доложить, что «управляемая демократия», наконец, построена.</w:t>
      </w:r>
    </w:p>
    <w:p>
      <w:pPr>
        <w:pStyle w:val="Arial6"/>
        <w:rPr/>
      </w:pPr>
      <w:r>
        <w:rPr/>
      </w:r>
      <w:r>
        <w:br w:type="page"/>
      </w:r>
    </w:p>
    <w:p>
      <w:pPr>
        <w:pStyle w:val="Heading2"/>
        <w:rPr/>
      </w:pPr>
      <w:bookmarkStart w:id="12" w:name="__RefHeading___Toc102291826"/>
      <w:bookmarkEnd w:id="12"/>
      <w:r>
        <w:rPr/>
        <w:t>5. Не откатишь – не поедешь!</w:t>
      </w:r>
    </w:p>
    <w:p>
      <w:pPr>
        <w:pStyle w:val="Arial6"/>
        <w:rPr/>
      </w:pPr>
      <w:r>
        <w:rPr/>
      </w:r>
    </w:p>
    <w:p>
      <w:pPr>
        <w:pStyle w:val="Arial6"/>
        <w:rPr/>
      </w:pPr>
      <w:r>
        <w:rPr/>
        <w:t>Жилищно-коммунальная реформа стала эффективным средством финансово-политического закабаления регионов. Развивая своё успешное наступление на российские регионы, «банда Ку-Гре-Ка» проводит через подконтрольную Думу новые налоговые поправки, и теперь весь собираемый НДС направляется в федеральный бюджет. Местные бюджеты пытаются собрать налог на прибыль с разоряющихся предприятий, но тщетно. Только немногие местные заводы и фабрики, принадлежащие столичным олигархам, пока еще работают. Но и они игнорируют местные власти и бюджеты, высылая налоги в Москву – по месту нахождения своих центральных офисов.</w:t>
      </w:r>
    </w:p>
    <w:p>
      <w:pPr>
        <w:pStyle w:val="Arial6"/>
        <w:rPr/>
      </w:pPr>
      <w:r>
        <w:rPr/>
        <w:t>Эффект инфляционного налогообложения, который возник после девальвации рубля в 1998 году, к осени 2000 года полностью исчезает. У местных властей остается одна надежда – трансферты. Ну а здесь – кто как сумеет. Обеспечишь «правильное голосование» за косолапых депутатов-медведей – на, получи «косточку»! Не сумеешь – замочим в сортире!</w:t>
      </w:r>
    </w:p>
    <w:p>
      <w:pPr>
        <w:pStyle w:val="Arial6"/>
        <w:rPr/>
      </w:pPr>
      <w:r>
        <w:rPr/>
        <w:t>Для сравнения отметим, что в налоговой системе США в разных штатах местное налоговое законодательство может существенно различаться. Это вызвано особенностями историко-хозяйственного развития различных регионов Америки.</w:t>
      </w:r>
    </w:p>
    <w:p>
      <w:pPr>
        <w:pStyle w:val="Arial6"/>
        <w:rPr/>
      </w:pPr>
      <w:r>
        <w:rPr/>
        <w:t>Трансферты по-американски – это система социальных выплат, которые направляются из федерального бюджета в местные, где на долю указанных средств приходится 15-20% от соответствующих бюджетных доходов.</w:t>
      </w:r>
    </w:p>
    <w:p>
      <w:pPr>
        <w:pStyle w:val="Arial6"/>
        <w:rPr/>
      </w:pPr>
      <w:r>
        <w:rPr/>
        <w:t>Трансферты по-российски – это хорошо отлаженный механизм уплаты дани «взяткооткатного» типа. В данном механизме, представляющем собой испытанное и мощное средство лоббирования региональных интересов, активную роль играют думские депутаты и губернаторские «толкачи». Они с нарастающей ожесточенностью конкурируют за долю того или иного региона в общих трансфертных ресурсах, вследствие чего размер «откатов» неуклонно увеличивается. Только в «эпоху» Касьянова он вырос с известных всему миру, «приличных» 2 процентов до «неприличных» 5-10%.</w:t>
      </w:r>
    </w:p>
    <w:p>
      <w:pPr>
        <w:pStyle w:val="Arial6"/>
        <w:rPr/>
      </w:pPr>
      <w:r>
        <w:rPr/>
        <w:t>Куда же направляются потом эти «проценты»?</w:t>
      </w:r>
    </w:p>
    <w:p>
      <w:pPr>
        <w:pStyle w:val="Arial6"/>
        <w:rPr/>
      </w:pPr>
      <w:r>
        <w:rPr/>
        <w:t>Правильно – на собственное паразитическое потребление и в западную экономику.</w:t>
      </w:r>
    </w:p>
    <w:p>
      <w:pPr>
        <w:pStyle w:val="Arial6"/>
        <w:rPr/>
      </w:pPr>
      <w:r>
        <w:rPr/>
        <w:t>Особой разновидностью трансфертов можно считать ту дань, которую регионы России платят «новой Золотой Орде» - ханам Татарии и Башкирии. Ведь налоги, собранные в Казани и Уфе, в виде трансфертов и различной «финансовой помощи» возвращаются Кремлём обратно для услащения местных этнических коррумпированных кланов.</w:t>
      </w:r>
    </w:p>
    <w:p>
      <w:pPr>
        <w:pStyle w:val="Arial6"/>
        <w:rPr/>
      </w:pPr>
      <w:r>
        <w:rPr/>
        <w:t>Наша власть готова вычистить сапоги не только западному хозяину, но и своим доморощенным шовинистам, – пусть даже ценой единства страны – неважно – главное: обеспечить себе «электоральную поддержку» в национальных автономиях. Так, с помощью «политики трансфертов» федерализм превращается в феодализм, а государство – в жалкий студень.</w:t>
      </w:r>
    </w:p>
    <w:p>
      <w:pPr>
        <w:pStyle w:val="Arial6"/>
        <w:rPr/>
      </w:pPr>
      <w:r>
        <w:rPr/>
        <w:t>Начатые Путиным и активно поддержанные партией «Родина» реформы, предусматривающие укрепление «вертикали» власти и переход к назначению губернаторов потенциально способны оздоровить климат в регионах и обеспечить движение к межрегиональной «гармонии». Но изменить воровскую природу российской бюрократии и ей не по зубам. Здесь нужны меры покруче, но об этом – позже.</w:t>
      </w:r>
    </w:p>
    <w:p>
      <w:pPr>
        <w:pStyle w:val="Normal"/>
        <w:spacing w:before="0" w:after="120"/>
        <w:jc w:val="both"/>
        <w:rPr>
          <w:rFonts w:ascii="Arial" w:hAnsi="Arial" w:cs="Arial"/>
          <w:b/>
          <w:b/>
          <w:i/>
          <w:i/>
        </w:rPr>
      </w:pPr>
      <w:r>
        <w:rPr>
          <w:rFonts w:cs="Arial" w:ascii="Arial" w:hAnsi="Arial"/>
          <w:b/>
          <w:i/>
        </w:rPr>
      </w:r>
      <w:r>
        <w:br w:type="page"/>
      </w:r>
    </w:p>
    <w:p>
      <w:pPr>
        <w:pStyle w:val="Heading2"/>
        <w:rPr/>
      </w:pPr>
      <w:bookmarkStart w:id="13" w:name="__RefHeading___Toc102291827"/>
      <w:bookmarkEnd w:id="13"/>
      <w:r>
        <w:rPr/>
        <w:t>6. «Автогражданочка», постойте…</w:t>
      </w:r>
    </w:p>
    <w:p>
      <w:pPr>
        <w:pStyle w:val="Arial6"/>
        <w:rPr/>
      </w:pPr>
      <w:r>
        <w:rPr/>
      </w:r>
    </w:p>
    <w:p>
      <w:pPr>
        <w:pStyle w:val="Arial6"/>
        <w:rPr/>
      </w:pPr>
      <w:r>
        <w:rPr/>
        <w:t>В Германии, имеющей мощную автомобильную промышленность, автострахование является обязательным. При этом страховые компании, как правило, не имеют значительных прибылей, а некоторые из них даже несут убытки. Но никто не сомневается в полезности обязательной «автогражданки». Почему? Да потому, что за страховыми компаниями стоят крупнейшие автомобильные концерны. Ведь одна из главных целей указанного страхования – авансирование фирменной сети технического обслуживания автотранспортных средств.</w:t>
      </w:r>
    </w:p>
    <w:p>
      <w:pPr>
        <w:pStyle w:val="Arial6"/>
        <w:rPr/>
      </w:pPr>
      <w:r>
        <w:rPr/>
        <w:t>У нас же все иначе. Сначала власть методично убивает отечественный автопром. И это в условиях, когда первоначальное накопление личного состояния многих олигархов в эпоху «дикого капитализма» происходит именно в сфере криминального автомобильного бизнеса, связанного, например, с лжеэкспортом продукции ВАЗа, с реализацией «инвестиционно-коммерческих афер» типа «АВВА» и «Народный автомобиль».</w:t>
      </w:r>
    </w:p>
    <w:p>
      <w:pPr>
        <w:pStyle w:val="Arial6"/>
        <w:rPr/>
      </w:pPr>
      <w:r>
        <w:rPr/>
        <w:t>По мере заполнения наших дорог подержанными иномарками власть вводит обязательное автострахование. При этом ее меньше всего волнуют интересы участников дорожного движения. Главное для нее заключается в другом.</w:t>
      </w:r>
    </w:p>
    <w:p>
      <w:pPr>
        <w:pStyle w:val="Arial6"/>
        <w:rPr/>
      </w:pPr>
      <w:r>
        <w:rPr/>
        <w:t>Во-первых, с помощью явно завышенных страховых тарифов в очередной раз «накормить» наших олигархов, уже успевших создать для себя свои собственные страховые компании.</w:t>
      </w:r>
    </w:p>
    <w:p>
      <w:pPr>
        <w:pStyle w:val="Arial6"/>
        <w:rPr/>
      </w:pPr>
      <w:r>
        <w:rPr/>
        <w:t>Во-вторых, обеспечить финансирование импортных поставок запасных частей для вышеупомянутых иномарок в интересах того же самого «заморского дяди» и опять-таки за счет российских граждан.</w:t>
      </w:r>
    </w:p>
    <w:p>
      <w:pPr>
        <w:pStyle w:val="Arial6"/>
        <w:rPr/>
      </w:pPr>
      <w:r>
        <w:rPr/>
      </w:r>
      <w:r>
        <w:br w:type="page"/>
      </w:r>
    </w:p>
    <w:p>
      <w:pPr>
        <w:pStyle w:val="Heading2"/>
        <w:rPr/>
      </w:pPr>
      <w:bookmarkStart w:id="14" w:name="__RefHeading___Toc102291828"/>
      <w:bookmarkEnd w:id="14"/>
      <w:r>
        <w:rPr/>
        <w:t>7. Семилетняя старушка</w:t>
      </w:r>
    </w:p>
    <w:p>
      <w:pPr>
        <w:pStyle w:val="Arial6"/>
        <w:rPr/>
      </w:pPr>
      <w:r>
        <w:rPr/>
      </w:r>
    </w:p>
    <w:p>
      <w:pPr>
        <w:pStyle w:val="Arial6"/>
        <w:rPr/>
      </w:pPr>
      <w:r>
        <w:rPr/>
        <w:t>После долгих и шумных разговоров о необходимости ценовой защиты отечественного автомобилестроения и о важности «смещения» платежеспособного спроса с импорта подержанных иномарок в сторону отечественных машин, власть разродилась увеличением таможенных пошлин на ввоз иностранных автомобилей старше семи лет. Почему?</w:t>
      </w:r>
    </w:p>
    <w:p>
      <w:pPr>
        <w:pStyle w:val="Arial6"/>
        <w:rPr/>
      </w:pPr>
      <w:r>
        <w:rPr/>
        <w:t>Западные и японские потребители меняют старый автомобиль на новый в среднем один раз в шесть лет. Автомобильные концерны с примерно той же периодичностью изменяют основной модельный ряд выпускаемой продукции. Они всячески стимулируют своих потребителей к скорейшей смене старых моделей на новые, так как при этом у автопроизводителей ускоряется оборот капитала и быстрее окупаются инвестиции.</w:t>
      </w:r>
    </w:p>
    <w:p>
      <w:pPr>
        <w:pStyle w:val="Arial6"/>
        <w:rPr/>
      </w:pPr>
      <w:r>
        <w:rPr/>
        <w:t>Большое значение имеет и тот факт, что после шестилетней эксплуатации резко возрастает стоимость технического обслуживания автомобиля и ухудшаются его экологические параметры. Именно поэтому во многих зарубежных странах организована система специальных скидок для покупателей, сдавших свой старый автомобиль в течение вышеуказанного эксплуатационного периода.</w:t>
      </w:r>
    </w:p>
    <w:p>
      <w:pPr>
        <w:pStyle w:val="Arial6"/>
        <w:rPr/>
      </w:pPr>
      <w:r>
        <w:rPr/>
        <w:t>Российский потребитель, если конечно он не является приверженцем отечественного автопрома, традиционно предпочитал «юзанную» иномарку – не от того названную так, что ездит только юзом, а потому что здорово подержана (</w:t>
      </w:r>
      <w:r>
        <w:rPr>
          <w:lang w:val="en-US"/>
        </w:rPr>
        <w:t>used</w:t>
      </w:r>
      <w:r>
        <w:rPr/>
        <w:t>).</w:t>
      </w:r>
    </w:p>
    <w:p>
      <w:pPr>
        <w:pStyle w:val="Arial6"/>
        <w:rPr/>
      </w:pPr>
      <w:r>
        <w:rPr/>
        <w:t>Теперь при существующих таможенных пошлинах он вынужден покупать более «свежие» и дорогие иномарки, способствуя тем самым ускоренному обновлению производства в автомобильной промышленности Японии, Германии, США и ряда других стран.</w:t>
      </w:r>
    </w:p>
    <w:p>
      <w:pPr>
        <w:pStyle w:val="Arial6"/>
        <w:rPr/>
      </w:pPr>
      <w:r>
        <w:rPr/>
        <w:t>Приобретая подержанную иномарку, россиянин должен понимать, что западный или японский потребитель отдал свой старый автомобиль на фирму, занимающуюся предпродажной подготовкой, бесплатно. Взамен он получил ценовую скидку при покупке нового автомобиля. Российский же покупатель такой подержанной иномарки кроме самой машины оплачивает и предпродажную подготовку, и транзитные услуги, и услуги возможных торговых посредников. И чем новее автомобиль – тем больше все перечисленные затраты.</w:t>
      </w:r>
    </w:p>
    <w:p>
      <w:pPr>
        <w:pStyle w:val="Arial6"/>
        <w:rPr/>
      </w:pPr>
      <w:r>
        <w:rPr/>
        <w:t>В этом и состоит истинная цель очередной «заказной акции» нашей коллаборационистской власти – стимулировать, в первую очередь, американское, немецкое и японское автомобилестроение, за счёт собственного населения и производителя помочь «хозяину» выпутаться из проблем застоя и вялого спроса.</w:t>
      </w:r>
    </w:p>
    <w:p>
      <w:pPr>
        <w:pStyle w:val="Arial6"/>
        <w:rPr/>
      </w:pPr>
      <w:r>
        <w:rPr/>
      </w:r>
      <w:r>
        <w:br w:type="page"/>
      </w:r>
    </w:p>
    <w:p>
      <w:pPr>
        <w:pStyle w:val="Heading2"/>
        <w:rPr/>
      </w:pPr>
      <w:bookmarkStart w:id="15" w:name="__RefHeading___Toc102291829"/>
      <w:bookmarkEnd w:id="15"/>
      <w:r>
        <w:rPr/>
        <w:t>8. Монетизация льгот: «Дедуля, а Вас здесь не стояло!»</w:t>
      </w:r>
    </w:p>
    <w:p>
      <w:pPr>
        <w:pStyle w:val="Arial6"/>
        <w:rPr/>
      </w:pPr>
      <w:r>
        <w:rPr/>
      </w:r>
    </w:p>
    <w:p>
      <w:pPr>
        <w:pStyle w:val="Arial6"/>
        <w:rPr/>
      </w:pPr>
      <w:r>
        <w:rPr/>
        <w:t>Если бы мы смогли провести конкурс на самую аморальную, циничную и социально безответственную инициативу наших реформаторов, то первый приз заслуженно бы достался авторам всероссийской аферы по организации так называемой «монетизации льгот».</w:t>
      </w:r>
    </w:p>
    <w:p>
      <w:pPr>
        <w:pStyle w:val="Arial6"/>
        <w:rPr/>
      </w:pPr>
      <w:r>
        <w:rPr/>
        <w:t>Указанная монетизация, по сути дела, означает, что власть отказывается от выполнения своих социальных обязательств перед народом и вместо проведения серьезной, многоплановой и межотраслевой работы по обеспечению социальной защиты населения фактически откупается от него с помощью мизерных денежных подачек.</w:t>
      </w:r>
    </w:p>
    <w:p>
      <w:pPr>
        <w:pStyle w:val="Arial6"/>
        <w:rPr/>
      </w:pPr>
      <w:r>
        <w:rPr/>
        <w:t>В ходе монетизации становится значительно сложнее реализовать само право на льготы, вследствие чего многие льготники оказываются вообще «вне игры».</w:t>
      </w:r>
    </w:p>
    <w:p>
      <w:pPr>
        <w:pStyle w:val="Arial6"/>
        <w:rPr/>
      </w:pPr>
      <w:r>
        <w:rPr/>
        <w:t>Монетизация активно стимулирует коммерциализацию социальной сферы, превращая последнюю в жалкий придаток «свободного» рынка и вытесняя из этой сферы, прежде всего, тех, кто больше всего нуждается в ее услугах.</w:t>
      </w:r>
    </w:p>
    <w:p>
      <w:pPr>
        <w:pStyle w:val="Arial6"/>
        <w:rPr/>
      </w:pPr>
      <w:r>
        <w:rPr/>
        <w:t>Она толкает наш народ в тот убогий мир, который лишает человека поддержки и взаимопомощи, и в котором он сам должен защищать себя от всевозможных «житейских передряг», даже не имея для этого здоровья и физических сил.</w:t>
      </w:r>
    </w:p>
    <w:p>
      <w:pPr>
        <w:pStyle w:val="Arial6"/>
        <w:rPr/>
      </w:pPr>
      <w:r>
        <w:rPr/>
        <w:t>Проводя монетизацию и ловко манипулируя предназначенными для этих целей бюджетными ресурсами, федеральный центр в очередной раз «подставил» региональные и местные власти, ответственные за доведение денежных компенсаций до конечных получателей.</w:t>
      </w:r>
    </w:p>
    <w:p>
      <w:pPr>
        <w:pStyle w:val="Arial6"/>
        <w:rPr/>
      </w:pPr>
      <w:r>
        <w:rPr/>
        <w:t>К наиболее негативным последствиям монетизация приводит в крупных городах, где проживает наибольшее количество льготников и где национально ориентированный производитель ещё подает признаки жизни, поддерживая «очаги» экономического сопротивления западному капиталу.</w:t>
      </w:r>
    </w:p>
    <w:p>
      <w:pPr>
        <w:pStyle w:val="Arial6"/>
        <w:rPr/>
      </w:pPr>
      <w:r>
        <w:rPr/>
      </w:r>
      <w:r>
        <w:br w:type="page"/>
      </w:r>
    </w:p>
    <w:p>
      <w:pPr>
        <w:pStyle w:val="Heading2"/>
        <w:rPr/>
      </w:pPr>
      <w:bookmarkStart w:id="16" w:name="__RefHeading___Toc102291830"/>
      <w:bookmarkEnd w:id="16"/>
      <w:r>
        <w:rPr/>
        <w:t>9. Гоните тугрики «Банде Ку-Гре-Ка»!</w:t>
      </w:r>
    </w:p>
    <w:p>
      <w:pPr>
        <w:pStyle w:val="Arial6"/>
        <w:rPr/>
      </w:pPr>
      <w:r>
        <w:rPr/>
      </w:r>
    </w:p>
    <w:p>
      <w:pPr>
        <w:pStyle w:val="Arial6"/>
        <w:rPr/>
      </w:pPr>
      <w:r>
        <w:rPr/>
        <w:t>Как уже отмечалось, все «достижения» современной российской власти носят ярко выраженный антинародный, фискально-разрушительный характер. Они проводятся в интересах российской и особенно зарубежной олигархии.</w:t>
      </w:r>
    </w:p>
    <w:p>
      <w:pPr>
        <w:pStyle w:val="Arial6"/>
        <w:rPr/>
      </w:pPr>
      <w:r>
        <w:rPr/>
        <w:t>Для усиления их воздействия на общество в целях получения так называемого «синергетического» эффекта власть стремится к «системной интеграции» своих «инноваций», используя для этого хорошо испытанное средство – бюджетно-кредитную политику.</w:t>
      </w:r>
    </w:p>
    <w:p>
      <w:pPr>
        <w:pStyle w:val="Arial6"/>
        <w:rPr/>
      </w:pPr>
      <w:r>
        <w:rPr/>
        <w:t>Благодаря этой политике, российская бюджетная система фактически превратилась в механизм «перекачивания» финансовых ресурсов от бедных к богатым, от честных предпринимателей к коррумпированным олигархам.</w:t>
      </w:r>
    </w:p>
    <w:p>
      <w:pPr>
        <w:pStyle w:val="Arial6"/>
        <w:rPr/>
      </w:pPr>
      <w:r>
        <w:rPr/>
        <w:t>Кому-то даже почудилось, что власть, уменьшая, например, общее количество налогов и размер ставок по некоторым из них, встала на путь разумной фискальной либерализации. Что вот-вот и экономика «задышит полной грудью».</w:t>
      </w:r>
    </w:p>
    <w:p>
      <w:pPr>
        <w:pStyle w:val="Arial6"/>
        <w:rPr/>
      </w:pPr>
      <w:r>
        <w:rPr/>
        <w:t>Но ничего такого не произошло и при нынешнем правительстве и не произойдет. Плоды либеральных новаций вкушают верхи. При этом низы в очередной раз «затягивают ремни потуже».</w:t>
      </w:r>
    </w:p>
    <w:p>
      <w:pPr>
        <w:pStyle w:val="Arial6"/>
        <w:rPr/>
      </w:pPr>
      <w:r>
        <w:rPr/>
        <w:t>Казалось бы, благоприятная ценовая конъюнктура на мировых сырьевых рынках, способствующая увеличению бюджетных доходов, вдохновит нашу власть на более щедрые поступки по отношению к собственному измученному реформами народу. Но не тут-то было. Свои дополнительные «нефтяные» доходы власть «прячет» в стабилизационном фонде и в золотовалютных резервах, которые потом активно используются для инвестирования в ценные бумаги иностранных государств.</w:t>
      </w:r>
    </w:p>
    <w:p>
      <w:pPr>
        <w:pStyle w:val="Arial6"/>
        <w:rPr/>
      </w:pPr>
      <w:r>
        <w:rPr/>
        <w:t>По сути дела, бюджет превратился в государственно-олигархический «общак», формируемый за счет налогового «рэкета» и используемый для финансирования режима и его зарубежных покровителей.</w:t>
      </w:r>
    </w:p>
    <w:p>
      <w:pPr>
        <w:pStyle w:val="Arial6"/>
        <w:rPr/>
      </w:pPr>
      <w:r>
        <w:rPr/>
        <w:t>Вкупе с бюджетной политикой заметный вклад в удушение российской экономики вносит и кредитно-денежная политика, проводимая Центральным Банком РФ, который превратился в агента финансовой олигархии.</w:t>
      </w:r>
    </w:p>
    <w:p>
      <w:pPr>
        <w:pStyle w:val="Arial6"/>
        <w:rPr/>
      </w:pPr>
      <w:r>
        <w:rPr/>
        <w:t>В результате кризиса 1998 года произошла девальвация рубля и резкое снижение его курса по отношению к твердым валютам. Понизившийся курс рубля способствовал росту доходов экспортёров и, прежде всего, тех же сырьевых олигархов, получивших возможность с лихвой компенсировать свои убытки от дефолта.</w:t>
      </w:r>
    </w:p>
    <w:p>
      <w:pPr>
        <w:pStyle w:val="Arial6"/>
        <w:rPr/>
      </w:pPr>
      <w:r>
        <w:rPr/>
        <w:t>Одновременно новый валютный курс, существенно ограничив импортную интервенцию на российском рынке, обеспечил ценовую защиту еще уцелевшего российского производителя. Эмиссионная рублевая «накачка» сферы обращения в 1999 году временно пригасила кризис неплатежей, способствуя некоторому экономическому оживлению в 2000 году. Параллельно усиливавшаяся инфляция обусловливала рост налоговых поступлений в бюджет.</w:t>
      </w:r>
    </w:p>
    <w:p>
      <w:pPr>
        <w:pStyle w:val="Arial6"/>
        <w:rPr/>
      </w:pPr>
      <w:r>
        <w:rPr/>
        <w:t>Но уже с января 2000 года ЦБ РФ начинает проводить «стабилизацию» рубля, «контролируемую эмиссию» на фоне постепенного снижения учетной ставки. Наивные эксперты посчитали, что указанные шаги – это «бальзам на раны» российской экономики. Но это совсем не так.</w:t>
      </w:r>
    </w:p>
    <w:p>
      <w:pPr>
        <w:pStyle w:val="Arial6"/>
        <w:rPr/>
      </w:pPr>
      <w:r>
        <w:rPr/>
        <w:t>Стабилизация рубля «размораживает» импорт, который в попытках наверстать упущенное с удвоенной энергией «обрушивается» на отечественного производителя. Стабильный рубль начинает тормозить рост доходов экспортеров, но взамен последние мгновенно получают от группы Рокфеллера хорошую «отдушину» в виде неуклонного роста цен на мировых сырьевых рынках.</w:t>
      </w:r>
    </w:p>
    <w:p>
      <w:pPr>
        <w:pStyle w:val="Arial6"/>
        <w:rPr/>
      </w:pPr>
      <w:r>
        <w:rPr/>
        <w:t>Пользуясь ценовой «халявой», экспортёры увеличивают свою валютную выручку, выкупаемую у них Центробанком за счет дополнительной рублевой эмиссии. Указанная эмиссия стимулирует инфляцию и рост цен, что в свою очередь, препятствует снижению учетной ставки ЦБ и общей стоимости кредитных ресурсов. Дорогой кредит ограничивает платежеспособный спрос и тормозит производство.</w:t>
      </w:r>
    </w:p>
    <w:p>
      <w:pPr>
        <w:pStyle w:val="Arial6"/>
        <w:rPr/>
      </w:pPr>
      <w:r>
        <w:rPr/>
        <w:t>Но в любых даже самых неблагоприятных для общества экономических ситуациях наша коррумпированная бюрократия и поддерживающая её компрадорская олигархия сумеют вовремя и нужном количестве «набить свой карман» любой валютой. И как же может быть иначе, если бюджет для них – блатная полукриминальная «кормушка», а Центральный банк – семейная касса взаимопомощи!</w:t>
      </w:r>
    </w:p>
    <w:p>
      <w:pPr>
        <w:pStyle w:val="Arial6"/>
        <w:rPr/>
      </w:pPr>
      <w:r>
        <w:rPr/>
        <w:t>Через подконтрольные ей СМИ наша власть цинично трубит о своих народнохозяйственных «успехах», среди которых и достижение высоких темпов экономического роста, и обеспечение устойчивого бюджетного профицита, и повышение заработной платы и т.д. и т.п. На волне этой искусственно вызванной политической эрекции появляется преисполненная безграничного оптимизма концепция «удвоения ВВП».</w:t>
      </w:r>
    </w:p>
    <w:p>
      <w:pPr>
        <w:pStyle w:val="Arial6"/>
        <w:rPr/>
      </w:pPr>
      <w:r>
        <w:rPr/>
        <w:t>При этом «за кадром» остаётся тот факт, что относительно высокие темпы роста и бюджетный профицит не являются результатом реального оздоровления экономики и обусловлены, главным образом, повышением мировых цен на нефть, а также сохраняющейся внутренней инфляцией. Что повышающаяся заработная плата во многом съедается той же инфляцией и явно не дотягивает до того уровня, который может обеспечить достойную жизнь нашим гражданам.</w:t>
      </w:r>
    </w:p>
    <w:p>
      <w:pPr>
        <w:pStyle w:val="Arial6"/>
        <w:rPr/>
      </w:pPr>
      <w:r>
        <w:rPr/>
        <w:t>Отсутствие в российской экономике мощных внутренних источников хозяйственного развития, его преднамеренная зависимость от внешнеэкономических факторов представляет собой «мину замедленного действия». Это ставит под сомнение обоснованность концепции «удвоения ВВП».</w:t>
      </w:r>
    </w:p>
    <w:p>
      <w:pPr>
        <w:pStyle w:val="Arial6"/>
        <w:rPr/>
      </w:pPr>
      <w:r>
        <w:rPr/>
        <w:t>А тем временем, заслушавшись сладкоголосых дикторов, вся страна всматривается в экран, пытаясь разглядеть удвоенный ВВП, но что-то ничего не видит.</w:t>
      </w:r>
    </w:p>
    <w:p>
      <w:pPr>
        <w:pStyle w:val="Arial6"/>
        <w:rPr/>
      </w:pPr>
      <w:r>
        <w:rPr/>
      </w:r>
      <w:r>
        <w:br w:type="page"/>
      </w:r>
    </w:p>
    <w:p>
      <w:pPr>
        <w:pStyle w:val="Heading2"/>
        <w:rPr/>
      </w:pPr>
      <w:bookmarkStart w:id="17" w:name="__RefHeading___Toc102291831"/>
      <w:bookmarkEnd w:id="17"/>
      <w:r>
        <w:rPr/>
        <w:t>10. Несколько слов в защиту правительства</w:t>
      </w:r>
    </w:p>
    <w:p>
      <w:pPr>
        <w:pStyle w:val="Arial6"/>
        <w:rPr/>
      </w:pPr>
      <w:r>
        <w:rPr/>
      </w:r>
    </w:p>
    <w:p>
      <w:pPr>
        <w:pStyle w:val="Arial6"/>
        <w:rPr/>
      </w:pPr>
      <w:r>
        <w:rPr/>
        <w:t>Вся «российская налоговая система» Гайдара и налоговые поправки «Банды Ку-Гре-Ка» выглядят сплошным абсурдом и бессмыслицей только на первый взгляд. На самом деле в поведении всех российских правительств последних 15 лет просматривается определённая логика и последовательность.</w:t>
      </w:r>
    </w:p>
    <w:p>
      <w:pPr>
        <w:pStyle w:val="Arial6"/>
        <w:rPr/>
      </w:pPr>
      <w:r>
        <w:rPr/>
        <w:t>Поэтому оставим без внимания заявления некоторых оппозиционных политиков о том, что «Россией управляет слабое и бестолковое правительство». Это неправда, господа! Наше правительство – очень толковое, решительное и умелое. Просто оно состоит по большей части из предателей, выполняющих указания своих истинных хозяев – оккупантов России.</w:t>
      </w:r>
    </w:p>
    <w:p>
      <w:pPr>
        <w:pStyle w:val="Arial6"/>
        <w:rPr/>
      </w:pPr>
      <w:r>
        <w:rPr/>
        <w:t>Тем не менее, нынешняя власть обречена. И сметёт её не оппозиция, которая пока не готова к солидарным действиям и уличной борьбе. Власть сметёт её собственная политика, которая не может не вызвать революционных действий народа и собственно класса отечественных предпринимателей.</w:t>
      </w:r>
    </w:p>
    <w:p>
      <w:pPr>
        <w:pStyle w:val="Arial6"/>
        <w:rPr/>
      </w:pPr>
      <w:r>
        <w:rPr/>
        <w:t>Опасаясь внутренней оппозиции, Кремль не рискует поставить во главе правительства сильную личность. Те, кто есть, не могут объяснить даже самые простые вещи, например, что же всё-таки нынешняя власть собирается построить – государственный капитализм или третьесортный социализм, кто наши друзья и враги, стоит ли вступать в Евросоюз или НАТО, что делать с китайским нашествием.</w:t>
      </w:r>
    </w:p>
    <w:p>
      <w:pPr>
        <w:pStyle w:val="Arial6"/>
        <w:rPr/>
      </w:pPr>
      <w:r>
        <w:rPr/>
        <w:t>Кремль и его правительство даже не могут «отпиарить» собственные изобретения вроде идеи удвоения ВВП, которая выдаётся, чуть ли не за общенациональную доктрину. Если люди не видят связь между удвоенным ВВП и толщиной собственного кошелька, и, более того, не знают, как эта самая аббревиатура ВВП расшифровывается и что означает, то значит, кто-то что-то явно перемудрил, а значит этот «кто-то» страшно далёк от народа, а значит – обречён на поражение уже в ближайшей исторической перспективе.</w:t>
      </w:r>
    </w:p>
    <w:p>
      <w:pPr>
        <w:pStyle w:val="Arial6"/>
        <w:rPr/>
      </w:pPr>
      <w:r>
        <w:rPr/>
      </w:r>
      <w:r>
        <w:br w:type="page"/>
      </w:r>
    </w:p>
    <w:p>
      <w:pPr>
        <w:pStyle w:val="Heading1"/>
        <w:rPr/>
      </w:pPr>
      <w:bookmarkStart w:id="18" w:name="__RefHeading___Toc102291832"/>
      <w:bookmarkEnd w:id="18"/>
      <w:r>
        <w:rPr>
          <w:i/>
          <w:iCs/>
          <w:lang w:val="en-US"/>
        </w:rPr>
        <w:t>IV</w:t>
      </w:r>
      <w:r>
        <w:rPr>
          <w:i/>
          <w:iCs/>
        </w:rPr>
        <w:t>. ЭКОНОМИКА ДЛЯ НАС – ТОЛЬКО СРЕДСТВО</w:t>
      </w:r>
    </w:p>
    <w:p>
      <w:pPr>
        <w:pStyle w:val="Arial6"/>
        <w:rPr>
          <w:i/>
          <w:i/>
          <w:iCs/>
        </w:rPr>
      </w:pPr>
      <w:r>
        <w:rPr>
          <w:i/>
          <w:iCs/>
        </w:rPr>
      </w:r>
    </w:p>
    <w:p>
      <w:pPr>
        <w:pStyle w:val="Arial6"/>
        <w:rPr/>
      </w:pPr>
      <w:r>
        <w:rPr/>
        <w:t>Нет никакой ценности в «свободном рынке», если он не обеспечивает воспроизводство нации и продолжение нашей истории. Нет никакого толка в «мобилизационной экономики», если она истощает силы нации в угоду авантюрам каких-нибудь новых «корифеев всех наук».</w:t>
      </w:r>
    </w:p>
    <w:p>
      <w:pPr>
        <w:pStyle w:val="Arial6"/>
        <w:rPr/>
      </w:pPr>
      <w:r>
        <w:rPr/>
        <w:t>Мы понимаем, что живём в уникальной стране с самой обширной территорией, очень холодной, где львиная доля суши представляет собой зону вечной мерзлоты, но обладающей неисчислимыми природными богатствами. Это пространство принадлежит нам по праву, ибо его отстояли и освоили наши предки. Но сегодня право обладать этим богатством и этим историческим наследием нужно подтвердить. Россию надо заселить и обустроить. Нас же пока мало – мы малолюдны для этих пространств. И мы пока слабы – у нас слабое государство. А как однажды признался Путин: «Слабых бьют».</w:t>
      </w:r>
    </w:p>
    <w:p>
      <w:pPr>
        <w:pStyle w:val="Arial6"/>
        <w:rPr/>
      </w:pPr>
      <w:r>
        <w:rPr/>
        <w:t>Чтобы нам, кто придёт на смену нынешней власти, не быть битыми и достойно нести историческую миссию России, надо понимать, что мы не можем списывать с зарубежных образцов ни государственные, ни экономические формы нашего существования. Мы отличаемся от западных демократий своей собственной, исторически и геополитически приемлемой формой национальной демократии. Это предполагает сохранение за государством контроля за наиболее важными, стратегическими направлениями жизнедеятельности нации. К ним мы относим:</w:t>
      </w:r>
    </w:p>
    <w:p>
      <w:pPr>
        <w:pStyle w:val="Arial6"/>
        <w:numPr>
          <w:ilvl w:val="0"/>
          <w:numId w:val="6"/>
        </w:numPr>
        <w:rPr/>
      </w:pPr>
      <w:r>
        <w:rPr/>
        <w:t>внешнюю и военную политику,</w:t>
      </w:r>
    </w:p>
    <w:p>
      <w:pPr>
        <w:pStyle w:val="Arial6"/>
        <w:numPr>
          <w:ilvl w:val="0"/>
          <w:numId w:val="6"/>
        </w:numPr>
        <w:rPr/>
      </w:pPr>
      <w:r>
        <w:rPr/>
        <w:t>общественную безопасность и межнациональный мир,</w:t>
      </w:r>
    </w:p>
    <w:p>
      <w:pPr>
        <w:pStyle w:val="Arial6"/>
        <w:numPr>
          <w:ilvl w:val="0"/>
          <w:numId w:val="6"/>
        </w:numPr>
        <w:rPr/>
      </w:pPr>
      <w:r>
        <w:rPr/>
        <w:t>сбережение нации и расширенное её воспроизводство. В такой огромной стране как Россия должно быть не менее 500 миллионов граждан, а в каждой российской семье – не менее трёх детей.</w:t>
      </w:r>
    </w:p>
    <w:p>
      <w:pPr>
        <w:pStyle w:val="Arial6"/>
        <w:rPr/>
      </w:pPr>
      <w:r>
        <w:rPr/>
        <w:t>В сфере экономики государство отвечает за развитие машиностроения, энергетики, транспорта и связи, а также за повсеместное внедрение высоких экологических стандартов. Чистый воздух, чистая вода и, как следствие, чистая страна и здоровая нация – разве это не приоритет государственной политики?</w:t>
      </w:r>
    </w:p>
    <w:p>
      <w:pPr>
        <w:pStyle w:val="Normal"/>
        <w:spacing w:before="0" w:after="120"/>
        <w:jc w:val="both"/>
        <w:rPr/>
      </w:pPr>
      <w:r>
        <w:rPr>
          <w:rStyle w:val="Arial"/>
        </w:rPr>
        <w:t xml:space="preserve">В конце концов, народ России строит государство </w:t>
      </w:r>
      <w:r>
        <w:rPr>
          <w:rStyle w:val="Arial1"/>
        </w:rPr>
        <w:t>для себя</w:t>
      </w:r>
      <w:r>
        <w:rPr>
          <w:rStyle w:val="Arial"/>
        </w:rPr>
        <w:t>. И избираемая им власть нужна ему для восстановления утраченных позиций в мире и кардинального изменения положения дел в стране к лучшему.</w:t>
      </w:r>
    </w:p>
    <w:p>
      <w:pPr>
        <w:pStyle w:val="Arial6"/>
        <w:rPr>
          <w:rStyle w:val="Arial"/>
        </w:rPr>
      </w:pPr>
      <w:r>
        <w:rPr/>
      </w:r>
      <w:r>
        <w:br w:type="page"/>
      </w:r>
    </w:p>
    <w:p>
      <w:pPr>
        <w:pStyle w:val="Heading2"/>
        <w:rPr/>
      </w:pPr>
      <w:bookmarkStart w:id="19" w:name="__RefHeading___Toc102291833"/>
      <w:bookmarkEnd w:id="19"/>
      <w:r>
        <w:rPr/>
        <w:t>1. Они богатые, потому что вы бедные</w:t>
      </w:r>
    </w:p>
    <w:p>
      <w:pPr>
        <w:pStyle w:val="Arial6"/>
        <w:rPr/>
      </w:pPr>
      <w:r>
        <w:rPr/>
      </w:r>
    </w:p>
    <w:p>
      <w:pPr>
        <w:pStyle w:val="Arial6"/>
        <w:rPr/>
      </w:pPr>
      <w:r>
        <w:rPr/>
        <w:t>В условиях разложения трудовой этики государство обязано избавить страну от каких-либо признаков праздности и безработицы. Нам нужно не только структурно отладить хозяйственный механизм, но и наполнить его трудом – по возможности максимально квалифицированным.</w:t>
      </w:r>
    </w:p>
    <w:p>
      <w:pPr>
        <w:pStyle w:val="Arial6"/>
        <w:rPr/>
      </w:pPr>
      <w:r>
        <w:rPr/>
        <w:t>Ввиду реальной угрозы самому существованию России, мы не можем позволить сохраниться уже образовавшемуся классу рантье, получающему доходы в качестве обслуживающего персонала олигархии. Только квалификация и общественно необходимый труд могут быть причиной больших личных доходов. Только трудовой капитал, а не рента могут избавить Россию от нищеты.</w:t>
      </w:r>
    </w:p>
    <w:p>
      <w:pPr>
        <w:pStyle w:val="Arial6"/>
        <w:rPr/>
      </w:pPr>
      <w:r>
        <w:rPr/>
        <w:t>Нет никаких сомнений в том, что чудовищный разрыв между бедными и богатыми является следствием бесстыдных теневых манипуляций, ставших фирменным знаком нашей «реформированной экономики». Эти манипуляции должны быть пресечены как экономическими, так и правоохранительными мерами. В противном случае не может быть речи о политическом единстве нации – основе жизнеспособности России.</w:t>
      </w:r>
    </w:p>
    <w:p>
      <w:pPr>
        <w:pStyle w:val="Arial6"/>
        <w:rPr/>
      </w:pPr>
      <w:r>
        <w:rPr/>
        <w:t>Чтобы вырваться из пут кризиса, мы должны ясно осознать, что одних только политических реформ недостаточно. Либеральные реформы 90-х годов привели нас от малоэффективной административно-командной системы к еще менее эффективной – просто чудовищно неэффективной системе. Прямое доказательство тому – нищета народа в богатейшей стране мира.</w:t>
      </w:r>
    </w:p>
    <w:p>
      <w:pPr>
        <w:pStyle w:val="Arial6"/>
        <w:rPr/>
      </w:pPr>
      <w:r>
        <w:rPr/>
        <w:t>То, что сегодня называют экономическим ростом – просто подтасовка. Или даже наглая ложь. Грефова статистика – лживая и продажная девка, которая корысти ради не ведёт раздельного подсчёта роста экспорта нефти и газа и реального роста в остальной экономике. Нам это напоминает грустную шутку о средней температуре по больнице: у одного больного – «горячка», другой – помер и уже остыл, но в среднем по больнице – 36,6!</w:t>
      </w:r>
    </w:p>
    <w:p>
      <w:pPr>
        <w:pStyle w:val="Arial6"/>
        <w:rPr/>
      </w:pPr>
      <w:r>
        <w:rPr/>
        <w:t>Если очистить данные об экономическом подъёме от топливной составляющей, мы обнаружим деградированную экономику и полное отсутствие каких-либо действий правительства по её оживлению.</w:t>
      </w:r>
    </w:p>
    <w:p>
      <w:pPr>
        <w:pStyle w:val="Arial6"/>
        <w:rPr/>
      </w:pPr>
      <w:r>
        <w:rPr/>
        <w:t>Сегодня главный враг России – не НАТО и даже не международный терроризм. Олигархи и коррумпированная бюрократия – вот эта «сладкая парочка» есть истинный враг народа! Именно они нагло грабят страну и вывозят капиталы за рубеж. Подсчитайте количество так и не родившихся в стране детей! Подсчитайте количество преждевременно ушедших из жизни взрослых россиян: убыль населения в 800 тысяч граждан в год!</w:t>
      </w:r>
    </w:p>
    <w:p>
      <w:pPr>
        <w:pStyle w:val="Arial6"/>
        <w:rPr/>
      </w:pPr>
      <w:r>
        <w:rPr/>
        <w:t>Теперь вы сами ответите на вопрос, кто больше террорист: наши олигархи на пару с коррумпированной властью или Бен Ладен на пару с Басаевым.</w:t>
      </w:r>
    </w:p>
    <w:p>
      <w:pPr>
        <w:pStyle w:val="Normal"/>
        <w:spacing w:before="0" w:after="120"/>
        <w:jc w:val="both"/>
        <w:rPr/>
      </w:pPr>
      <w:r>
        <w:rPr>
          <w:rStyle w:val="Arial"/>
        </w:rPr>
        <w:t xml:space="preserve">Пример олигархам подаёт наше правительство, создающее себе колоссальные золотовалютные резервы и т.н. стабилизационный фонд. И то, и другое хранится за рубежом «на чёрный день». То есть наша бедная страна стала главным инвестором США! Чего ж тогда спрашивать с олигархов, спешно вывозящих весь свой </w:t>
      </w:r>
      <w:r>
        <w:rPr>
          <w:rStyle w:val="Arial1"/>
        </w:rPr>
        <w:t>cash</w:t>
      </w:r>
      <w:r>
        <w:rPr>
          <w:rStyle w:val="Arial"/>
        </w:rPr>
        <w:t xml:space="preserve"> за границу.</w:t>
      </w:r>
    </w:p>
    <w:p>
      <w:pPr>
        <w:pStyle w:val="Arial6"/>
        <w:rPr/>
      </w:pPr>
      <w:r>
        <w:rPr/>
        <w:t>Эти политические накопления – прямое свидетельство измены правительства российским интересам и его причастности к олигархическим монополиям.</w:t>
      </w:r>
    </w:p>
    <w:p>
      <w:pPr>
        <w:pStyle w:val="Arial6"/>
        <w:rPr/>
      </w:pPr>
      <w:r>
        <w:rPr/>
        <w:t>Олигархический пресс давит трудовой капитал, уничтожает на корню экономическую активность граждан, способных к организации эффективных производств. Именно олигархический бизнес виновен в тотальной криминализации российской экономики и лишении её необходимых как воздух инвестиций. Олигархи оптимизируют свою деятельность только с одной целью – как можно больше выкачать из страны и вывезти за рубеж.</w:t>
      </w:r>
    </w:p>
    <w:p>
      <w:pPr>
        <w:pStyle w:val="Arial6"/>
        <w:rPr/>
      </w:pPr>
      <w:r>
        <w:rPr/>
        <w:t>Россия для олигархов и прикормленных ими чиновников – чужая страна. Это значит, что и они для нас – чужие, и их экономическая система нам враждебна. Мы обязаны сбросить олигархическое ярмо и построить свою политическую и экономическую систему.</w:t>
      </w:r>
    </w:p>
    <w:p>
      <w:pPr>
        <w:pStyle w:val="Arial6"/>
        <w:rPr/>
      </w:pPr>
      <w:r>
        <w:rPr/>
        <w:t>Стратегическая программа возрождения национальной экономики должна начаться с национально-освободительного восстания против олигархического рабства. Это должен быть проект, сравнимый по масштабу, смелости и глубине научного предвидения с планом ГОЭЛРО, фактически воссоздавшим хозяйство России после гражданской войны. Тот, кто осуществил этот план, не ошибся в расчетах. Надо не ошибиться и нам, поскольку промедление смерти подобно. Мы должны в самые короткие сроки создать нечто подобное ГОЭЛРО-2.</w:t>
      </w:r>
    </w:p>
    <w:p>
      <w:pPr>
        <w:pStyle w:val="Arial6"/>
        <w:rPr/>
      </w:pPr>
      <w:r>
        <w:rPr/>
      </w:r>
      <w:r>
        <w:br w:type="page"/>
      </w:r>
    </w:p>
    <w:p>
      <w:pPr>
        <w:pStyle w:val="Heading2"/>
        <w:rPr/>
      </w:pPr>
      <w:bookmarkStart w:id="20" w:name="__RefHeading___Toc102291834"/>
      <w:bookmarkEnd w:id="20"/>
      <w:r>
        <w:rPr/>
        <w:t>2. У кого ТЭК – того и тапки, или кратко о ПРОГРАММЕ «ГОЭЛРО-2»</w:t>
      </w:r>
    </w:p>
    <w:p>
      <w:pPr>
        <w:pStyle w:val="Arial6"/>
        <w:rPr/>
      </w:pPr>
      <w:r>
        <w:rPr/>
      </w:r>
    </w:p>
    <w:p>
      <w:pPr>
        <w:pStyle w:val="Arial6"/>
        <w:rPr/>
      </w:pPr>
      <w:r>
        <w:rPr/>
        <w:t>Начну с энергетики. В наших природных условиях энергоресурсы – это фактор политической власти. Это даже больше чем власть. Это фактор жизни. Сегодня рубильник РАО ЕЭС стал фактором страха для российской экономики. В чьих руках этот рубильник – тот и настоящий хозяин нашей страны.</w:t>
      </w:r>
    </w:p>
    <w:p>
      <w:pPr>
        <w:pStyle w:val="Arial6"/>
        <w:rPr/>
      </w:pPr>
      <w:r>
        <w:rPr/>
        <w:t>На сегодняшний день ТЭК превращен в кормушку для олигархов, которые в насмешку над страной покупают себе яхты, боинги, заморские спортивные клубы.</w:t>
      </w:r>
    </w:p>
    <w:p>
      <w:pPr>
        <w:pStyle w:val="Arial6"/>
        <w:rPr/>
      </w:pPr>
      <w:r>
        <w:rPr/>
        <w:t>Но надо помнить, что нефть и газ – это исчерпаемый ресурс. Рано или поздно он закончится. Мы вообще должны быть заинтересованы в крайне высоких мировых ценах на энергоносители, а также в том, чтобы позже всех стран-экспортёров достать последний баррель нефти и последний кубометр природного газа из наших недр. Это наш стратегический запас, это гарантия нашего суверенитета. Да и сколько на самом деле стоит наша нефть и газ, которые мы – в отличие от арабов – достаём из недр в условиях полярной зимы, да ещё и тянем трубой по вечной мерзлоте и тундре до ближайшей экспортной границы несколько тысяч километров!</w:t>
      </w:r>
    </w:p>
    <w:p>
      <w:pPr>
        <w:pStyle w:val="Arial6"/>
        <w:rPr/>
      </w:pPr>
      <w:r>
        <w:rPr/>
        <w:t>Непонятно одно, как в России – стране-экспортёре углеводородов – цены на энергоносители понеслись вслед за мировыми? Если во всем мире полетели вверх цены на бананы, то это вовсе не означает, что они должны расти и в Африке!</w:t>
      </w:r>
    </w:p>
    <w:p>
      <w:pPr>
        <w:pStyle w:val="Arial6"/>
        <w:rPr/>
      </w:pPr>
      <w:r>
        <w:rPr/>
        <w:t>Впрочем, у нас есть объяснение этому чудесному феномену. Дело в том, что требование приравнять внутренние цены на бензин и газ к мировым ценам является ключевым условием Запада к вступлению России во Всемирную торговую организацию (ВТО). Правительство, а не кто другой, вступило за спиной и за счёт народа в картельный сговор с олигархами, чтобы под шумок болтовни о росте мировых цен на нефть преступно взвинтить стоимость российского топлива на внутреннем рынке, уничтожая при этом товарное производство на селе, а заодно и армию и флот.</w:t>
      </w:r>
    </w:p>
    <w:p>
      <w:pPr>
        <w:pStyle w:val="Arial6"/>
        <w:rPr/>
      </w:pPr>
      <w:r>
        <w:rPr/>
        <w:t>Про автолюбителей правительство и не вспоминает, - в ожидании проезда чиновничьих «мигалок и моргалок» наши застрявшие в многочасовых пробках граждане сжигают вместе с бензином остатки терпения и материального благополучия.</w:t>
      </w:r>
    </w:p>
    <w:p>
      <w:pPr>
        <w:pStyle w:val="Arial6"/>
        <w:rPr/>
      </w:pPr>
      <w:r>
        <w:rPr/>
        <w:t>Зато правительство, несмотря на протесты оппозиции, вороватой украдкой втягивает страну в ВТО – в этот крайне сомнительный и никчёмный дискуссионный клуб, который никогда и никого – ни Японию, ни Европейский союз, ни самих США – не избавлял от торговых войн.</w:t>
      </w:r>
    </w:p>
    <w:p>
      <w:pPr>
        <w:pStyle w:val="Arial6"/>
        <w:rPr/>
      </w:pPr>
      <w:r>
        <w:rPr/>
        <w:t>Таким образом, господин Греф гробит отечественную экономику и обеспечивает режим максимального благоприятствования для зарубежных импортёров ширпотреба. И не стоит при этом удивляться, что мы видим грубый торговый диктат иностранцев на наших рынках.</w:t>
      </w:r>
    </w:p>
    <w:p>
      <w:pPr>
        <w:pStyle w:val="Arial6"/>
        <w:rPr/>
      </w:pPr>
      <w:r>
        <w:rPr/>
        <w:t>Вот сухие цифры. Доля иностранцев на нашем рынке (в процентах): свинины – 64, мяса птицы – 49, легковых автомобилей – 29, морских судов – 79, зерноуборочных комбайнов – 33, одежды – 52, лакокрасочных материалов – 48, пассажирских вагонов – 59, пассажирской авиации – 90! И это в нашей-то стране, с нашими-то расстояниями и часовыми поясами 90% всей авиационной техники закупается за рубежом!</w:t>
      </w:r>
    </w:p>
    <w:p>
      <w:pPr>
        <w:pStyle w:val="Normal"/>
        <w:spacing w:before="0" w:after="120"/>
        <w:jc w:val="both"/>
        <w:rPr/>
      </w:pPr>
      <w:r>
        <w:rPr>
          <w:rStyle w:val="Arial"/>
        </w:rPr>
        <w:t xml:space="preserve">Известно, что единственный способ защиты собственного рынка – это не участия во всяких ВТО, не лизоблюдство перед Западом, а </w:t>
      </w:r>
      <w:r>
        <w:rPr>
          <w:rStyle w:val="Arial1"/>
        </w:rPr>
        <w:t>политика жёсткого и последовательного протекционизма</w:t>
      </w:r>
      <w:r>
        <w:rPr>
          <w:rStyle w:val="Arial"/>
        </w:rPr>
        <w:t>, в том числе введение импортных пошлин и квот:</w:t>
      </w:r>
    </w:p>
    <w:p>
      <w:pPr>
        <w:pStyle w:val="Arial6"/>
        <w:numPr>
          <w:ilvl w:val="0"/>
          <w:numId w:val="5"/>
        </w:numPr>
        <w:rPr/>
      </w:pPr>
      <w:r>
        <w:rPr/>
        <w:t>Продает нам Европа автомобили – пусть покупает наше зерно! Нет? Тогда будем покупать автомобили в Корее!</w:t>
      </w:r>
    </w:p>
    <w:p>
      <w:pPr>
        <w:pStyle w:val="Arial6"/>
        <w:numPr>
          <w:ilvl w:val="0"/>
          <w:numId w:val="5"/>
        </w:numPr>
        <w:rPr/>
      </w:pPr>
      <w:r>
        <w:rPr/>
        <w:t>Американцы нам навязывают станки – пусть покупают нашу сталь! Не будете? Тогда станем покупать станки в Японии!</w:t>
      </w:r>
    </w:p>
    <w:p>
      <w:pPr>
        <w:pStyle w:val="Arial6"/>
        <w:numPr>
          <w:ilvl w:val="0"/>
          <w:numId w:val="5"/>
        </w:numPr>
        <w:rPr/>
      </w:pPr>
      <w:r>
        <w:rPr/>
        <w:t>Китай нас игрушками завалил! Очень хорошо – летайте, товарищи китайцы, русскими самолетами!</w:t>
      </w:r>
    </w:p>
    <w:p>
      <w:pPr>
        <w:pStyle w:val="Normal"/>
        <w:spacing w:before="0" w:after="120"/>
        <w:jc w:val="both"/>
        <w:rPr/>
      </w:pPr>
      <w:r>
        <w:rPr>
          <w:rStyle w:val="Arial"/>
        </w:rPr>
        <w:t xml:space="preserve">Правительство России </w:t>
      </w:r>
      <w:r>
        <w:rPr>
          <w:rStyle w:val="Arial1"/>
        </w:rPr>
        <w:t>обязано вести политику жёсткого и последовательного протекционизма</w:t>
      </w:r>
      <w:r>
        <w:rPr>
          <w:rStyle w:val="Arial"/>
        </w:rPr>
        <w:t xml:space="preserve">. Это делают все правительства мира кроме нашего, именующего себя </w:t>
      </w:r>
      <w:r>
        <w:rPr>
          <w:rStyle w:val="Arial1"/>
        </w:rPr>
        <w:t>либеральным</w:t>
      </w:r>
      <w:r>
        <w:rPr>
          <w:rStyle w:val="Arial"/>
        </w:rPr>
        <w:t xml:space="preserve">. Поэтому </w:t>
      </w:r>
      <w:r>
        <w:rPr>
          <w:rStyle w:val="Arial"/>
          <w:i/>
        </w:rPr>
        <w:t xml:space="preserve">любой российский экономист, называющий себя </w:t>
      </w:r>
      <w:r>
        <w:rPr>
          <w:rStyle w:val="Arial1"/>
          <w:i w:val="false"/>
        </w:rPr>
        <w:t>либеральным</w:t>
      </w:r>
      <w:r>
        <w:rPr>
          <w:rStyle w:val="Arial"/>
          <w:i/>
        </w:rPr>
        <w:t xml:space="preserve"> – либо болван, ничего не понимающий в устройстве мировой экономики, либо предатель, прямо работающий на американские интересы!</w:t>
      </w:r>
    </w:p>
    <w:p>
      <w:pPr>
        <w:pStyle w:val="Arial6"/>
        <w:rPr/>
      </w:pPr>
      <w:r>
        <w:rPr/>
        <w:t>Особо подчёркиваю, что радикальное реформирование топливно-энергетического комплекса имеет основополагающее значение для экономического оздоровления всей страны. Ведь в наших климатических условиях только ТЭК в силах реанимировать всё народное хозяйство страны.</w:t>
      </w:r>
    </w:p>
    <w:p>
      <w:pPr>
        <w:pStyle w:val="Arial6"/>
        <w:rPr/>
      </w:pPr>
      <w:r>
        <w:rPr/>
        <w:t>При этом следует помнить, что Советский Союз стал великой державой вовсе не за счёт массовой продажи нефти и газа за рубеж, а благодаря масштабной индустриализации – в первую очередь – развития машиностроения.</w:t>
      </w:r>
    </w:p>
    <w:p>
      <w:pPr>
        <w:pStyle w:val="Arial6"/>
        <w:rPr/>
      </w:pPr>
      <w:r>
        <w:rPr/>
        <w:t>Действительно, экспорт углеводородов на Запад многократно вырос именно в 70-е годы прошлого века, когда отчётливо проявили себя процессы деградации советской экономики. Мы сели (или нас посадили – не суть важно!) на нефтяную иглу, и, став наркоманами, мы перестали работать и заботиться о себе.</w:t>
      </w:r>
    </w:p>
    <w:p>
      <w:pPr>
        <w:pStyle w:val="Arial6"/>
        <w:rPr/>
      </w:pPr>
      <w:r>
        <w:rPr/>
        <w:t>Вот почему роль ТЭК мы видим не в дальнейшем развращении экономического сознания власти и бизнеса, предпочитающих жить «на халяву», т.е. за счёт найденного природного клада России. ТЭК для нас – это источник масштабных внутренних инвестиций и гарантия суверенитета страны. Поэтому в области энергетической стратегии мы считаем необходимым:</w:t>
      </w:r>
    </w:p>
    <w:p>
      <w:pPr>
        <w:pStyle w:val="Arial6"/>
        <w:numPr>
          <w:ilvl w:val="0"/>
          <w:numId w:val="4"/>
        </w:numPr>
        <w:rPr/>
      </w:pPr>
      <w:r>
        <w:rPr/>
        <w:t>Преодолеть хозяйственную раздробленность и восстановить единство всей национальной российской энергосистемы, вернуть государственный статус и государственное управление РАО «ЕЭС России», очистив его руководство от проходимцев.</w:t>
      </w:r>
    </w:p>
    <w:p>
      <w:pPr>
        <w:pStyle w:val="Arial6"/>
        <w:numPr>
          <w:ilvl w:val="0"/>
          <w:numId w:val="4"/>
        </w:numPr>
        <w:rPr/>
      </w:pPr>
      <w:r>
        <w:rPr/>
        <w:t>Государственными решениями остановить рост внутренних цен на топливо и электроэнергию, особенно недопустимый в условиях благоприятной конъюнктуры на мировых рынках. Полностью взять под государственный контроль экспорт энергоносителей, обеспечивая, прежде всего, потребности внутреннего рынка и последовательно сокращая экспорт сырья в сравнении с экспортом готовой продукции. Заключать соглашения на поставки российских углеводородов за рубеж только в российских рублях.</w:t>
      </w:r>
    </w:p>
    <w:p>
      <w:pPr>
        <w:pStyle w:val="Arial6"/>
        <w:numPr>
          <w:ilvl w:val="0"/>
          <w:numId w:val="4"/>
        </w:numPr>
        <w:rPr/>
      </w:pPr>
      <w:r>
        <w:rPr/>
        <w:t>Вернуть государству функции регулирования ТЭК, провести частичную или даже полную национализацию предприятий-монополистов. Для предприятий ТЭК, в течение многих лет уклонявшихся от выплаты налогов или приватизированных преступным путем, предусмотреть реквизицию собственности без всяких компенсаций.</w:t>
      </w:r>
    </w:p>
    <w:p>
      <w:pPr>
        <w:pStyle w:val="Arial6"/>
        <w:numPr>
          <w:ilvl w:val="0"/>
          <w:numId w:val="4"/>
        </w:numPr>
        <w:rPr/>
      </w:pPr>
      <w:r>
        <w:rPr/>
        <w:t>Путём введения обязательной для всех производителей государственной программы обеспечить внедрение на предприятиях ТЭК и нефтеперерабатывающих предприятиях современных технических систем и организационно-экономических корпоративных структур холдингового типа с участием государства.</w:t>
      </w:r>
    </w:p>
    <w:p>
      <w:pPr>
        <w:pStyle w:val="Arial6"/>
        <w:numPr>
          <w:ilvl w:val="0"/>
          <w:numId w:val="4"/>
        </w:numPr>
        <w:rPr/>
      </w:pPr>
      <w:r>
        <w:rPr/>
        <w:t>Пресечь все пути растекания извлекаемой природной ренты и доходов от экспорта продукции ТЭК в непроизводительные сектора экономики или вывоза за рубеж. Обеспечить использование природной ренты исключительно для инвестирования в национальную экономику.</w:t>
      </w:r>
    </w:p>
    <w:p>
      <w:pPr>
        <w:pStyle w:val="Arial6"/>
        <w:numPr>
          <w:ilvl w:val="0"/>
          <w:numId w:val="4"/>
        </w:numPr>
        <w:rPr/>
      </w:pPr>
      <w:r>
        <w:rPr/>
        <w:t>Восстановить системную организацию российских энергосистем и обеспечить оптимизацию загрузки электростанций и структуры энергопотоков.</w:t>
      </w:r>
    </w:p>
    <w:p>
      <w:pPr>
        <w:pStyle w:val="Arial6"/>
        <w:numPr>
          <w:ilvl w:val="0"/>
          <w:numId w:val="4"/>
        </w:numPr>
        <w:rPr/>
      </w:pPr>
      <w:r>
        <w:rPr/>
        <w:t>Ввести жёсткие энергосберегающие стандарты и дополнительные санкции за расточительное использование энергии и топлива.</w:t>
      </w:r>
    </w:p>
    <w:p>
      <w:pPr>
        <w:pStyle w:val="Arial6"/>
        <w:numPr>
          <w:ilvl w:val="0"/>
          <w:numId w:val="4"/>
        </w:numPr>
        <w:rPr/>
      </w:pPr>
      <w:r>
        <w:rPr/>
        <w:t>Внедрить для ТЭК отдельный статистический учёт и раздельное определение роста ВВП в энергетике и в остальных секторах реальной экономики.</w:t>
      </w:r>
    </w:p>
    <w:p>
      <w:pPr>
        <w:pStyle w:val="Arial6"/>
        <w:numPr>
          <w:ilvl w:val="0"/>
          <w:numId w:val="4"/>
        </w:numPr>
        <w:rPr/>
      </w:pPr>
      <w:r>
        <w:rPr/>
        <w:t>Обеспечить активное внедрение новых технологий - особенно для предприятий ТЭК, расположенных в отдалённых районах. Разработать технико-экономическое обоснование использования малой ядерной энергетики для развития Сибири и Дальнего Востока, в том числе для строительства незамерзающих транссибирских автомагистралей для большегрузного транспорта.</w:t>
      </w:r>
    </w:p>
    <w:p>
      <w:pPr>
        <w:pStyle w:val="Arial6"/>
        <w:rPr/>
      </w:pPr>
      <w:r>
        <w:rPr/>
        <w:t>Следует иметь в виду, что ТЭК для России является ключевым звеном, поскольку именно здесь засели самые злостные олигархические группировки. Наведём порядок в энергетике – откроется «окно возможностей» в иных отраслях. ТЭК – это «золотой ключ» возрождения экономики. Вот почему так важно его повернуть.</w:t>
      </w:r>
    </w:p>
    <w:p>
      <w:pPr>
        <w:pStyle w:val="Normal"/>
        <w:spacing w:before="0" w:after="120"/>
        <w:jc w:val="both"/>
        <w:rPr>
          <w:rFonts w:ascii="Arial" w:hAnsi="Arial" w:cs="Arial"/>
          <w:b/>
          <w:b/>
          <w:bCs/>
          <w:i/>
          <w:i/>
        </w:rPr>
      </w:pPr>
      <w:r>
        <w:rPr>
          <w:rFonts w:cs="Arial" w:ascii="Arial" w:hAnsi="Arial"/>
          <w:b/>
          <w:bCs/>
          <w:i/>
        </w:rPr>
      </w:r>
      <w:r>
        <w:br w:type="page"/>
      </w:r>
    </w:p>
    <w:p>
      <w:pPr>
        <w:pStyle w:val="Heading2"/>
        <w:rPr/>
      </w:pPr>
      <w:bookmarkStart w:id="21" w:name="__RefHeading___Toc102291835"/>
      <w:bookmarkEnd w:id="21"/>
      <w:r>
        <w:rPr/>
        <w:t>3. Инвестиции – хлеб экономики</w:t>
      </w:r>
    </w:p>
    <w:p>
      <w:pPr>
        <w:pStyle w:val="Arial6"/>
        <w:rPr/>
      </w:pPr>
      <w:r>
        <w:rPr/>
      </w:r>
    </w:p>
    <w:p>
      <w:pPr>
        <w:pStyle w:val="Arial6"/>
        <w:rPr/>
      </w:pPr>
      <w:r>
        <w:rPr/>
        <w:t>При самых жёстких мерах против монополистов ТЭКа необходимо открыть широкую перспективу отечественному производителю – прежде всего за счёт создания условий для инвестиционной деятельности. Инвестиционный климат можно и нужно оздоровить следующими неотложными мерами:</w:t>
      </w:r>
    </w:p>
    <w:p>
      <w:pPr>
        <w:pStyle w:val="Arial6"/>
        <w:numPr>
          <w:ilvl w:val="0"/>
          <w:numId w:val="3"/>
        </w:numPr>
        <w:rPr/>
      </w:pPr>
      <w:r>
        <w:rPr/>
        <w:t>Установить налоговые льготы для инвесторов, а также государственные гарантии стабильности условий инвестирования, уменьшающих инвестиционные риски. Значительно увеличить объём частных инвестиций посредством более активного стимулирования соответствующих инвесторов с помощью льготного налогообложения и кредитования, ускоренной амортизации основных фондов, целевых государственных программ, рынка госзаказов и т.п.</w:t>
      </w:r>
    </w:p>
    <w:p>
      <w:pPr>
        <w:pStyle w:val="Arial6"/>
        <w:numPr>
          <w:ilvl w:val="0"/>
          <w:numId w:val="3"/>
        </w:numPr>
        <w:rPr/>
      </w:pPr>
      <w:r>
        <w:rPr/>
        <w:t>Провозгласить и осуществить политику повсеместной защиты инвесторов – вплоть до местного уровня. Ужесточить требования к правоохранительной системе по защите инвесторов от произвола чиновников и давления криминальных групп. Создать инвестиционные реестры в каждой административной единице и ввести ответственность глав администраций за создание условий для возрастающего инвестирования на их территориях – в особенности по обозначенным приоритетным направлениям.</w:t>
      </w:r>
    </w:p>
    <w:p>
      <w:pPr>
        <w:pStyle w:val="Arial6"/>
        <w:numPr>
          <w:ilvl w:val="0"/>
          <w:numId w:val="3"/>
        </w:numPr>
        <w:rPr/>
      </w:pPr>
      <w:r>
        <w:rPr/>
        <w:t>Вернуть государство в экономику в качестве крупнейшего инвестора, способного взять на себя реализацию проектов общенационального значения.</w:t>
      </w:r>
    </w:p>
    <w:p>
      <w:pPr>
        <w:pStyle w:val="Normal"/>
        <w:spacing w:before="0" w:after="120"/>
        <w:jc w:val="both"/>
        <w:rPr>
          <w:rFonts w:ascii="Arial" w:hAnsi="Arial" w:cs="Arial"/>
          <w:b/>
          <w:b/>
          <w:i/>
          <w:i/>
        </w:rPr>
      </w:pPr>
      <w:r>
        <w:rPr>
          <w:rFonts w:cs="Arial" w:ascii="Arial" w:hAnsi="Arial"/>
          <w:b/>
          <w:i/>
        </w:rPr>
      </w:r>
      <w:r>
        <w:br w:type="page"/>
      </w:r>
    </w:p>
    <w:p>
      <w:pPr>
        <w:pStyle w:val="Heading2"/>
        <w:rPr/>
      </w:pPr>
      <w:bookmarkStart w:id="22" w:name="__RefHeading___Toc102291836"/>
      <w:bookmarkEnd w:id="22"/>
      <w:r>
        <w:rPr/>
        <w:t>4. Возвращать будешь или завещать?</w:t>
      </w:r>
    </w:p>
    <w:p>
      <w:pPr>
        <w:pStyle w:val="Arial6"/>
        <w:rPr/>
      </w:pPr>
      <w:r>
        <w:rPr/>
      </w:r>
    </w:p>
    <w:p>
      <w:pPr>
        <w:pStyle w:val="Normal"/>
        <w:spacing w:before="0" w:after="120"/>
        <w:jc w:val="both"/>
        <w:rPr/>
      </w:pPr>
      <w:r>
        <w:rPr>
          <w:rStyle w:val="Arial"/>
        </w:rPr>
        <w:t xml:space="preserve">Однажды в одной поганенькой брошюре, сработанной политтехнологами «партии власти», нам были приписаны следующие слова: «Мы вернём награбленное народу. Но разборки эти будут жестокими. Придут </w:t>
      </w:r>
      <w:r>
        <w:rPr>
          <w:rStyle w:val="Arial1"/>
        </w:rPr>
        <w:t>там</w:t>
      </w:r>
      <w:r>
        <w:rPr>
          <w:rStyle w:val="Arial"/>
        </w:rPr>
        <w:t xml:space="preserve"> к новому русскому, окинут взглядом хоромы, и скажут, тихо и проникновенно, прикручивая глушак к стволу, ну что, возвращать будешь или завещать?»</w:t>
      </w:r>
    </w:p>
    <w:p>
      <w:pPr>
        <w:pStyle w:val="Arial6"/>
        <w:rPr/>
      </w:pPr>
      <w:r>
        <w:rPr/>
        <w:t>За подсказку, господа, конечно, спасибо! Я даже попробую развить вашу мысль. Действительно, огромные богатства постоянно вывозятся из нашей страны. Взамен мы получаем фантики – либо денежные знаки иностранного государства («зелёную капусту»), либо записи на счетах иностранных банках. Частные фирмы используют прибыль для мотовства или покупки заморской «хатынки». При этом правительство создаёт невиданный по размерам «стабилизационный фонд», который лишает страну инвестиций, зато обогащает наших зарубежных конкурентов.</w:t>
      </w:r>
    </w:p>
    <w:p>
      <w:pPr>
        <w:pStyle w:val="Arial6"/>
        <w:rPr/>
      </w:pPr>
      <w:r>
        <w:rPr/>
        <w:t>С целью получения инвестиционных ресурсов нам необходимо:</w:t>
      </w:r>
    </w:p>
    <w:p>
      <w:pPr>
        <w:pStyle w:val="Arial6"/>
        <w:numPr>
          <w:ilvl w:val="0"/>
          <w:numId w:val="8"/>
        </w:numPr>
        <w:rPr/>
      </w:pPr>
      <w:r>
        <w:rPr/>
        <w:t>Создать условия для возвращения в Россию «беглых» капиталов. Провести амнистию для капиталов, инвестируемых в приоритетные направления российской экономики. Такая амнистия должна сочетаться с масштабным предъявлением претензий к субъектам экономики, получившим прибыль с нарушением закона и спрятавшим ее за рубежом.</w:t>
      </w:r>
    </w:p>
    <w:p>
      <w:pPr>
        <w:pStyle w:val="Arial6"/>
        <w:numPr>
          <w:ilvl w:val="0"/>
          <w:numId w:val="8"/>
        </w:numPr>
        <w:rPr/>
      </w:pPr>
      <w:r>
        <w:rPr/>
        <w:t>Использовать золотовалютные резервы в качестве источника внутренних масштабных инвестиций в перспективные отрасли экономики и государственные программы. Одно из приоритетных направлений - ипотечное кредитование строительства жилья для молодых семей.</w:t>
      </w:r>
    </w:p>
    <w:p>
      <w:pPr>
        <w:pStyle w:val="Arial6"/>
        <w:numPr>
          <w:ilvl w:val="0"/>
          <w:numId w:val="8"/>
        </w:numPr>
        <w:rPr/>
      </w:pPr>
      <w:r>
        <w:rPr/>
        <w:t>Ввести систему понижения налогового бремени для предприятий среднего бизнеса по достижении и демонстрации ими оборота на сумму не менее 30 млн. рублей. Установить упрощённые формы учёта на предприятиях и налога с оборота взамен всего комплекса налоговых нагрузок.</w:t>
      </w:r>
    </w:p>
    <w:p>
      <w:pPr>
        <w:pStyle w:val="Arial6"/>
        <w:numPr>
          <w:ilvl w:val="0"/>
          <w:numId w:val="8"/>
        </w:numPr>
        <w:rPr/>
      </w:pPr>
      <w:r>
        <w:rPr/>
        <w:t>Ввести государственную монополию на производство водки, табака, икры. Ограничить производство спирта и табака уровнем безопасной нормы, установленной международными организациями здравоохранения.</w:t>
      </w:r>
    </w:p>
    <w:p>
      <w:pPr>
        <w:pStyle w:val="Arial6"/>
        <w:numPr>
          <w:ilvl w:val="0"/>
          <w:numId w:val="8"/>
        </w:numPr>
        <w:rPr/>
      </w:pPr>
      <w:r>
        <w:rPr/>
        <w:t>Ввести разовый компенсационный налог. Он должен быть равен реальной стоимости предприятия (её установит независимая компания оценщиков) за вычетом суммы, выплаченной государству нынешним владельцем предприятия в результате проведения сомнительной приватизационной сделки. При этом все сделки купли-продажи пакета государственной собственности, совершённые по заниженным ценам, а также все связанные с этим недоплаты налогов должны быть учтены как кредит, выданный государством соответствующему предприятию. Компенсация выплачивается на основании судебного решения в виде налога, возвращающего государству незаконно изъятые у него средства.</w:t>
      </w:r>
    </w:p>
    <w:p>
      <w:pPr>
        <w:pStyle w:val="Arial6"/>
        <w:numPr>
          <w:ilvl w:val="0"/>
          <w:numId w:val="8"/>
        </w:numPr>
        <w:rPr/>
      </w:pPr>
      <w:r>
        <w:rPr/>
        <w:t>Закрыть для отечественных предпринимателей все выходы в зарубежные оффшорные зоны. При этом оперативно разработать соответствующее законодательство и открыть в Калининграде (для граждан стран Европейского союза и Швейцарии) и на Сахалине (для граждан Японии, США и Южной Кореи) специальные экономические зоны и «налоговые лакуны».</w:t>
      </w:r>
    </w:p>
    <w:p>
      <w:pPr>
        <w:pStyle w:val="Arial6"/>
        <w:rPr/>
      </w:pPr>
      <w:r>
        <w:rPr/>
        <w:t>Решительные изменения инвестиционной политики потянут за собой весь реальный сектор экономики – запустят механизм массовой технической модернизации, создания новых предприятий и рабочих мест, создадут условия для повышения конкурентоспособности выпускаемой продукции, увеличат уровень доходов предприятий, граждан и государства.</w:t>
      </w:r>
    </w:p>
    <w:p>
      <w:pPr>
        <w:pStyle w:val="Arial6"/>
        <w:rPr/>
      </w:pPr>
      <w:r>
        <w:rPr/>
      </w:r>
      <w:r>
        <w:br w:type="page"/>
      </w:r>
    </w:p>
    <w:p>
      <w:pPr>
        <w:pStyle w:val="Heading2"/>
        <w:rPr/>
      </w:pPr>
      <w:bookmarkStart w:id="23" w:name="__RefHeading___Toc102291837"/>
      <w:bookmarkEnd w:id="23"/>
      <w:r>
        <w:rPr/>
        <w:t>5. Возвращение блудного государства</w:t>
      </w:r>
    </w:p>
    <w:p>
      <w:pPr>
        <w:pStyle w:val="Arial6"/>
        <w:rPr/>
      </w:pPr>
      <w:r>
        <w:rPr/>
      </w:r>
    </w:p>
    <w:p>
      <w:pPr>
        <w:pStyle w:val="Arial6"/>
        <w:rPr/>
      </w:pPr>
      <w:r>
        <w:rPr/>
        <w:t>Чтобы оживить экономику мы обязаны отбросить либеральное представление о том, что государство заведомо неэффективно в сравнении с частным бизнесом. Такая установка уже дала нам государство-рантье, желающее жить только на налоги, и чиновника-рантье, не желающего марать руки о реальное дело и предпочитающего паразитический образ жизни коррупционера.</w:t>
      </w:r>
    </w:p>
    <w:p>
      <w:pPr>
        <w:pStyle w:val="Arial6"/>
        <w:rPr/>
      </w:pPr>
      <w:r>
        <w:rPr/>
        <w:t>Чтобы обеспечить экономический рывок, необходимо вернуть государство в экономику путем ужесточения государственного контроля над использованием общенародного достояния и, прежде всего, природных ресурсов. При этом потребуется национализация ключевых государствообразующих предприятий и отраслей, имеющих стратегическое значение для нашей страны.</w:t>
      </w:r>
    </w:p>
    <w:p>
      <w:pPr>
        <w:pStyle w:val="Arial6"/>
        <w:rPr/>
      </w:pPr>
      <w:r>
        <w:rPr/>
        <w:t>Мы не обойдёмся без осуществления мер полной «дедолларизации» России и ликвидации теневых выплат и сделок. Невзирая на ожесточенное сопротивление, потребуется преодолеть «проолигархическую» ориентацию государственного аппарата. С государственной службы будут изгнаны все, кто наживает капиталы за счет создания особых условий для бизнеса своих приятелей и родственников или путем личного соучастия в прибылях. Государственный чиновник обязан жить только на зарплату и не иметь никакого отношения к собственности сверх определенного стандарта личного потребления.</w:t>
      </w:r>
    </w:p>
    <w:p>
      <w:pPr>
        <w:pStyle w:val="Arial6"/>
        <w:rPr/>
      </w:pPr>
      <w:r>
        <w:rPr/>
        <w:t>Самым сложным и скандальным, но при этом неотложным делом станут «идеологический» отбор кадров и чистка кадрового аппарата. Здесь мы намерены опираться на кадровый потенциал нашей партии, способной выдвинуть на занятие ключевых должностей в органы государственной власти и местного самоуправления тысячи патриотов – наиболее ответственных и способных к делу.</w:t>
      </w:r>
    </w:p>
    <w:p>
      <w:pPr>
        <w:pStyle w:val="Arial6"/>
        <w:rPr/>
      </w:pPr>
      <w:r>
        <w:rPr/>
        <w:t>В сжатые сроки придётся устранить государственный паразитизм, бюрократический «рэкет» и «теневое» чиновничье предпринимательство за счёт введения государственного статуса корпоративных объединений предпринимателей как гаранта эффективной конкуренции, очищенной от чиновничьего эгоизма.</w:t>
      </w:r>
    </w:p>
    <w:p>
      <w:pPr>
        <w:pStyle w:val="Arial6"/>
        <w:rPr/>
      </w:pPr>
      <w:r>
        <w:rPr/>
        <w:t>Наведение порядка в стране должно сопровождаться недвусмысленным и подкреплённым делами заявлением новой власти о её готовности бескомпромиссно защищать все предусмотренные законодательством форм собственности (в том числе и государственной) при одновременном усилении правовых репрессий против представителей «теневой» экономики.</w:t>
      </w:r>
    </w:p>
    <w:p>
      <w:pPr>
        <w:pStyle w:val="Arial6"/>
        <w:rPr/>
      </w:pPr>
      <w:r>
        <w:rPr/>
        <w:t>Финансово-бюджетная политика будет подчинена дисциплине достижения чётких стратегических ориентиров (долговременной концепции), обоснованной структуры доходов и расходов бюджета, функционирования антиинфляционных механизмов и системы контроля над образованием и использованием бюджетных ресурсов.</w:t>
      </w:r>
    </w:p>
    <w:p>
      <w:pPr>
        <w:pStyle w:val="Arial6"/>
        <w:rPr/>
      </w:pPr>
      <w:r>
        <w:rPr/>
        <w:t>Производитель окажется в рамках простой, справедливой и прозрачной системы налогообложения, включающей в себя применение прогрессивной шкалы по отношению к сверхдоходам, значительное увеличение налоговой «нагрузки» на монополистические структуры и олигархов, введение налоговых освобождений для наиболее важных и социально значимых инвестиций, высокотехнологичных производств, малого и среднего бизнеса.</w:t>
      </w:r>
    </w:p>
    <w:p>
      <w:pPr>
        <w:pStyle w:val="Arial6"/>
        <w:rPr/>
      </w:pPr>
      <w:r>
        <w:rPr/>
        <w:t>В первую голову новая власть будет пестовать экспорт готовой продукции, ускоренное развитие импортозамещающего отечественного производства, активизацию борьбы с разнообразными теневыми схемами экспортно-импортной деятельности.</w:t>
      </w:r>
    </w:p>
    <w:p>
      <w:pPr>
        <w:pStyle w:val="Arial6"/>
        <w:rPr/>
      </w:pPr>
      <w:r>
        <w:rPr/>
      </w:r>
      <w:r>
        <w:br w:type="page"/>
      </w:r>
    </w:p>
    <w:p>
      <w:pPr>
        <w:pStyle w:val="Heading2"/>
        <w:rPr/>
      </w:pPr>
      <w:bookmarkStart w:id="24" w:name="__RefHeading___Toc102291838"/>
      <w:bookmarkEnd w:id="24"/>
      <w:r>
        <w:rPr/>
        <w:t>6. Почему мы должны вам верить?</w:t>
      </w:r>
    </w:p>
    <w:p>
      <w:pPr>
        <w:pStyle w:val="Arial6"/>
        <w:rPr/>
      </w:pPr>
      <w:r>
        <w:rPr/>
      </w:r>
    </w:p>
    <w:p>
      <w:pPr>
        <w:pStyle w:val="Arial6"/>
        <w:rPr/>
      </w:pPr>
      <w:r>
        <w:rPr/>
        <w:t>Вопрос доверия к власти возникает всякий раз, когда мы сталкиваемся с отсутствием объективных критериев, по которым народ мог бы дать оценку эффективности работы правительства. Не секрет, что власть зачастую этим пользуется. Вместо того чтобы отвечать за реальные достижения своей работы, она подавляет оппозицию, скупает СМИ и обрушивает на головы своих избирателей потоки бесстыдной лжи.</w:t>
      </w:r>
    </w:p>
    <w:p>
      <w:pPr>
        <w:pStyle w:val="Arial6"/>
        <w:rPr/>
      </w:pPr>
      <w:r>
        <w:rPr/>
        <w:t>Зададимся вопросом: можно ли найти объективные критерии оценки эффективности власти? Можно, но только в том случае, если мы, наконец, сформулируем цели государственной политики. Такими целями, по нашему мнению, являются:</w:t>
      </w:r>
    </w:p>
    <w:p>
      <w:pPr>
        <w:pStyle w:val="Normal"/>
        <w:spacing w:before="0" w:after="120"/>
        <w:jc w:val="both"/>
        <w:rPr/>
      </w:pPr>
      <w:r>
        <w:rPr>
          <w:rStyle w:val="Arial2"/>
        </w:rPr>
        <w:t>1. Рост благосостояния нации.</w:t>
      </w:r>
      <w:r>
        <w:rPr>
          <w:rStyle w:val="Arial"/>
        </w:rPr>
        <w:t xml:space="preserve"> (В стране, где платными становятся не только продукты питания и жильё, но и доступ к образованию и культуре, а также медицинскому обслуживанию, под благосостоянием следует понимать опережающий инфляцию рост реальных доходов граждан.)</w:t>
      </w:r>
    </w:p>
    <w:p>
      <w:pPr>
        <w:pStyle w:val="Normal"/>
        <w:spacing w:before="0" w:after="120"/>
        <w:jc w:val="both"/>
        <w:rPr/>
      </w:pPr>
      <w:r>
        <w:rPr>
          <w:rStyle w:val="Arial2"/>
        </w:rPr>
        <w:t>2. Рост рождаемости и продолжительности жизни</w:t>
      </w:r>
      <w:r>
        <w:rPr>
          <w:rStyle w:val="Arial"/>
        </w:rPr>
        <w:t>, а также продление активной трудоспособности пожилого населения.</w:t>
      </w:r>
    </w:p>
    <w:p>
      <w:pPr>
        <w:pStyle w:val="Arial6"/>
        <w:rPr/>
      </w:pPr>
      <w:r>
        <w:rPr/>
        <w:t>В сегодняшней России средняя продолжительность жизни среди мужчин составляет 57 лет. При этом правительство не скрывает, что для покрытия дефицита Пенсионного фонда оно планирует поднять пенсионный возраст до уровня: для женщин – 60, а для мужчин – 65 лет.</w:t>
      </w:r>
    </w:p>
    <w:p>
      <w:pPr>
        <w:pStyle w:val="Arial6"/>
        <w:rPr/>
      </w:pPr>
      <w:r>
        <w:rPr/>
        <w:t>Таким образом, среднестатистический российский мужчина, выплачивающий в течение всей своей жизни из своего кармана отчисления в Пенсионный фонд, не будет доживать до счастливого дня выхода на заслуженную пенсию примерно 8 лет. Славная у господ Грефа и Зурабова получается экономия на мёртвых душах!</w:t>
      </w:r>
    </w:p>
    <w:p>
      <w:pPr>
        <w:pStyle w:val="Normal"/>
        <w:spacing w:before="0" w:after="120"/>
        <w:jc w:val="both"/>
        <w:rPr/>
      </w:pPr>
      <w:r>
        <w:rPr>
          <w:rStyle w:val="Arial2"/>
        </w:rPr>
        <w:t>3. Укрепление общественной и государственной безопасности</w:t>
      </w:r>
      <w:r>
        <w:rPr>
          <w:rStyle w:val="Arial"/>
        </w:rPr>
        <w:t>, сокращение количества смертей, вызванных неестественными факторами в результате войн, террористических атак, межнациональных конфликтов, криминального насилия, а также преступлений или несчастных случаев на транспорте и производстве в результате массовых грубых нарушений установленных правил.</w:t>
      </w:r>
    </w:p>
    <w:p>
      <w:pPr>
        <w:pStyle w:val="Arial6"/>
        <w:rPr/>
      </w:pPr>
      <w:r>
        <w:rPr/>
        <w:t>Такая оценка работы власти – по достижению конкретных и понятных народу целей государственной политики – носит математически проверяемый, а значит – объективный характер. Отсутствие положительных сдвигов хотя бы по одному из указанных направлений за определенный период времени (например, за два года) работы Правительства должно приводить к неминуемой и безусловной отставке.</w:t>
      </w:r>
    </w:p>
    <w:p>
      <w:pPr>
        <w:pStyle w:val="Arial6"/>
        <w:rPr/>
      </w:pPr>
      <w:r>
        <w:rPr/>
        <w:t>Фракция «Родина» в Государственной Думе подготовила и официально внесла на рассмотрение Палаты соответствующие поправки к закону «О Правительстве Российской Федерации», однако депутаты-медведи торпедировали наш законопроект ещё в первом чтении.</w:t>
      </w:r>
    </w:p>
    <w:p>
      <w:pPr>
        <w:pStyle w:val="Arial6"/>
        <w:rPr/>
      </w:pPr>
      <w:r>
        <w:rPr/>
        <w:t>Тем не менее, мы не отказываемся от своих планов и намерены принять такой закон, опираясь на наше парламентское большинство в Думе следующего созыва. Именно такие критерии оценки эффективности работы власти мы готовы применить и к себе. Если этого не сделать, вопрос об ответственности власти перед избравшим её обществом окончательно превратится в фикцию.</w:t>
      </w:r>
    </w:p>
    <w:p>
      <w:pPr>
        <w:pStyle w:val="Arial6"/>
        <w:rPr/>
      </w:pPr>
      <w:r>
        <w:rPr/>
      </w:r>
      <w:r>
        <w:br w:type="page"/>
      </w:r>
    </w:p>
    <w:p>
      <w:pPr>
        <w:pStyle w:val="Heading2"/>
        <w:rPr/>
      </w:pPr>
      <w:bookmarkStart w:id="25" w:name="__RefHeading___Toc102291839"/>
      <w:bookmarkEnd w:id="25"/>
      <w:r>
        <w:rPr/>
        <w:t>7. Операция «оборотни в штатском»</w:t>
      </w:r>
    </w:p>
    <w:p>
      <w:pPr>
        <w:pStyle w:val="Arial6"/>
        <w:rPr/>
      </w:pPr>
      <w:r>
        <w:rPr/>
      </w:r>
    </w:p>
    <w:p>
      <w:pPr>
        <w:pStyle w:val="Arial6"/>
        <w:rPr/>
      </w:pPr>
      <w:r>
        <w:rPr/>
        <w:t>Сразу хочу предупредить. Для обеспечения прозрачности власти и подавления коррупции следует действовать решительно. Назовем это: операция «оборотни в штатском». Для ее проведения нам понадобится:</w:t>
      </w:r>
    </w:p>
    <w:p>
      <w:pPr>
        <w:pStyle w:val="Arial6"/>
        <w:numPr>
          <w:ilvl w:val="0"/>
          <w:numId w:val="9"/>
        </w:numPr>
        <w:rPr/>
      </w:pPr>
      <w:r>
        <w:rPr/>
        <w:t>Сформировать правящий кабинет, способный работать в режиме «единой команды», принимающей на себя коллективную ответственность, как за качество работы, так и за недопущение использования высшими чиновниками служебного положения с целью личного обогащения.</w:t>
      </w:r>
    </w:p>
    <w:p>
      <w:pPr>
        <w:pStyle w:val="Arial6"/>
        <w:numPr>
          <w:ilvl w:val="0"/>
          <w:numId w:val="9"/>
        </w:numPr>
        <w:rPr/>
      </w:pPr>
      <w:r>
        <w:rPr/>
        <w:t>Создать постоянную парламентскую комиссию по борьбе с коррупцией, обладающую широкими полномочиями проводить собственные расследования фактов мздоимства и казнокрадства среди высших должностных лиц страны.</w:t>
      </w:r>
    </w:p>
    <w:p>
      <w:pPr>
        <w:pStyle w:val="Arial6"/>
        <w:numPr>
          <w:ilvl w:val="0"/>
          <w:numId w:val="9"/>
        </w:numPr>
        <w:rPr/>
      </w:pPr>
      <w:r>
        <w:rPr/>
        <w:t>Резко ограничить натуральные льготы президенту, депутатам и правительственным чиновникам; радикально сократить расходы на содержание государственного аппарата, проводя ежегодно плановое сокращение его численности, унификацию функций и введение жёстких регламентов принятия решений в самые сжатые сроки.</w:t>
      </w:r>
    </w:p>
    <w:p>
      <w:pPr>
        <w:pStyle w:val="Arial6"/>
        <w:numPr>
          <w:ilvl w:val="0"/>
          <w:numId w:val="9"/>
        </w:numPr>
        <w:rPr/>
      </w:pPr>
      <w:r>
        <w:rPr/>
        <w:t>Закрепить за президентом страны персональную ответственность за очищение государственного аппарата от мздоимцев и агентуры олигархов. Для этого перераспределить зоны ответственности спецслужб страны: освободить ФСБ России от функции борьбы с экономическими преступлениями. Сконцентрировать усилия ФСБ на противодействии иностранному шпионажу, а также на антитеррористической деятельности и охране Государственной границы России. Под непосредственным управлением президента страны создать новую службу, обладающую чрезвычайными полномочиями по борьбе с коррупцией. В частности, её сотрудники должны обладать правом проверки на полиграфе любого члена правительства и правительственного чиновника, в том числе и, прежде всего, – работников правоохранительных органов, как при найме их на государственную службу, так и – периодически – в процессе исполнения ими своих служебных обязанностей.</w:t>
      </w:r>
    </w:p>
    <w:p>
      <w:pPr>
        <w:pStyle w:val="Arial6"/>
        <w:rPr/>
      </w:pPr>
      <w:r>
        <w:rPr/>
        <w:t>Сотрудники данной Службы будут также уполномочены проводить выборочную проверку соответствия данных налоговых деклараций госслужащих реальному уровню их дохода при приобретении недвижимости, предметов роскоши и иного имущества, а также при поездках за рубеж, организации отдыха и досуга. В случае выявления нарушений – в соответствии с судебным решением – изымать имущество, нажитое преступным путём, включая ценные бумаги, валюту, счета, собственность за рубежом, а также собственность, оформленную на подставных лиц и родственников.</w:t>
      </w:r>
    </w:p>
    <w:p>
      <w:pPr>
        <w:pStyle w:val="Arial6"/>
        <w:rPr/>
      </w:pPr>
      <w:r>
        <w:rPr/>
      </w:r>
      <w:r>
        <w:br w:type="page"/>
      </w:r>
    </w:p>
    <w:p>
      <w:pPr>
        <w:pStyle w:val="Heading2"/>
        <w:rPr/>
      </w:pPr>
      <w:bookmarkStart w:id="26" w:name="__RefHeading___Toc102291840"/>
      <w:bookmarkEnd w:id="26"/>
      <w:r>
        <w:rPr/>
        <w:t>8. В монополиях черти водятся</w:t>
      </w:r>
    </w:p>
    <w:p>
      <w:pPr>
        <w:pStyle w:val="Arial6"/>
        <w:rPr/>
      </w:pPr>
      <w:r>
        <w:rPr/>
      </w:r>
    </w:p>
    <w:p>
      <w:pPr>
        <w:pStyle w:val="Arial6"/>
        <w:rPr/>
      </w:pPr>
      <w:r>
        <w:rPr/>
        <w:t>Нынешнее российское правительство стыдливо умалчивает тот факт, что наша экономика поражена вирусами противоестественных монополий, которые всюду и везде создают монопольное завышение цен, чудовищную эксплуатацию работников, техники и ресурсов – лишь бы успеть вырвать свою сверхприбыль и вывезти ее подальше от российских границ.</w:t>
      </w:r>
    </w:p>
    <w:p>
      <w:pPr>
        <w:pStyle w:val="Arial6"/>
        <w:rPr/>
      </w:pPr>
      <w:r>
        <w:rPr/>
        <w:t>Назрело ограничение российских и зарубежных монополий, действующих на нашем рынке и демонстрирующих богатый арсенал социально деструктивных вариантов хозяйственного поведения. В целях минимизации монополистического «разгула» и произвола, нередко доходящих до уровня «экономического терроризма», необходимо:</w:t>
      </w:r>
    </w:p>
    <w:p>
      <w:pPr>
        <w:pStyle w:val="Arial6"/>
        <w:numPr>
          <w:ilvl w:val="0"/>
          <w:numId w:val="7"/>
        </w:numPr>
        <w:rPr/>
      </w:pPr>
      <w:r>
        <w:rPr/>
        <w:t>Всемерно препятствовать различным спекулятивно-теневым процессам слияний, присоединений, разделений, выделений и т.п., направленным на создание «мутных», громоздких монополистических структур, подчиняющих себе рынок, уклоняющихся от добросовестного исполнения своих обязательств перед партнёрами и государством, игнорирующих общественные потребности и национальные интересы.</w:t>
      </w:r>
    </w:p>
    <w:p>
      <w:pPr>
        <w:pStyle w:val="Arial6"/>
        <w:numPr>
          <w:ilvl w:val="0"/>
          <w:numId w:val="7"/>
        </w:numPr>
        <w:rPr/>
      </w:pPr>
      <w:r>
        <w:rPr/>
        <w:t>Передать в оперативное ведение правительства государственный контроль над ценами и тарифами монополистов, особенно в наиболее «агрессивной» сфере естественных монополий. Обеспечить необходимую социальную «прозрачность» монополий, их имущественно-финансовых потоков.</w:t>
      </w:r>
    </w:p>
    <w:p>
      <w:pPr>
        <w:pStyle w:val="Arial6"/>
        <w:numPr>
          <w:ilvl w:val="0"/>
          <w:numId w:val="7"/>
        </w:numPr>
        <w:rPr/>
      </w:pPr>
      <w:r>
        <w:rPr/>
        <w:t>Расширить государственное присутствие в наиболее монополизированных отраслях вплоть до частичной и даже полной национализации соответствующих предприятий, установления государственной монополии в области внешней торговли природными ресурсами.</w:t>
      </w:r>
    </w:p>
    <w:p>
      <w:pPr>
        <w:pStyle w:val="Arial6"/>
        <w:numPr>
          <w:ilvl w:val="0"/>
          <w:numId w:val="7"/>
        </w:numPr>
        <w:rPr/>
      </w:pPr>
      <w:r>
        <w:rPr/>
        <w:t>Ужесточить налоговую политику по отношению к предприятиям-монополистам с целью устранения возможности присвоения ими монопольно высокой прибыли, не связанной напрямую с хозяйственной эффективностью деятельности указанных предприятий.</w:t>
      </w:r>
    </w:p>
    <w:p>
      <w:pPr>
        <w:pStyle w:val="Arial6"/>
        <w:rPr/>
      </w:pPr>
      <w:r>
        <w:rPr/>
      </w:r>
      <w:r>
        <w:br w:type="page"/>
      </w:r>
    </w:p>
    <w:p>
      <w:pPr>
        <w:pStyle w:val="Heading1"/>
        <w:rPr/>
      </w:pPr>
      <w:bookmarkStart w:id="27" w:name="__RefHeading___Toc102291841"/>
      <w:bookmarkEnd w:id="27"/>
      <w:r>
        <w:rPr>
          <w:i/>
          <w:iCs/>
          <w:lang w:val="en-US"/>
        </w:rPr>
        <w:t>V</w:t>
      </w:r>
      <w:r>
        <w:rPr>
          <w:i/>
          <w:iCs/>
        </w:rPr>
        <w:t>. ОПЕРАЦИЯ «АНТИ-ОЛИГАРХ»</w:t>
        <w:br/>
        <w:t>как ответ на вопрос: поддаются ли олигархи трудовому перевоспитанию?</w:t>
      </w:r>
    </w:p>
    <w:p>
      <w:pPr>
        <w:pStyle w:val="Arial6"/>
        <w:rPr>
          <w:i/>
          <w:i/>
          <w:iCs/>
        </w:rPr>
      </w:pPr>
      <w:r>
        <w:rPr>
          <w:i/>
          <w:iCs/>
        </w:rPr>
      </w:r>
    </w:p>
    <w:p>
      <w:pPr>
        <w:pStyle w:val="Arial6"/>
        <w:rPr/>
      </w:pPr>
      <w:r>
        <w:rPr/>
        <w:t>Борьба с монополизмом за перспективы российской экономики включает в себя реализацию единой общегосударственной политики по отношению к олигархам, выступающим «персонифицированными» представителями монополистических групп.</w:t>
      </w:r>
    </w:p>
    <w:p>
      <w:pPr>
        <w:pStyle w:val="Arial6"/>
        <w:rPr/>
      </w:pPr>
      <w:r>
        <w:rPr/>
        <w:t>Такая политика должна строиться на основе пяти принципов:</w:t>
      </w:r>
    </w:p>
    <w:p>
      <w:pPr>
        <w:pStyle w:val="Arial6"/>
        <w:numPr>
          <w:ilvl w:val="0"/>
          <w:numId w:val="2"/>
        </w:numPr>
        <w:rPr/>
      </w:pPr>
      <w:r>
        <w:rPr/>
        <w:t>Добровольное и заинтересованное участие наиболее сознательных и социально ориентированных представителей крупного капитала в решении важнейших проблем нашей страны на основе заключения с ними своеобразного общественного договора, определяющего совокупность прав, взаимных обязательств конкретных представителей олигархии и государства, условия их сотрудничества и сосуществования.</w:t>
      </w:r>
    </w:p>
    <w:p>
      <w:pPr>
        <w:pStyle w:val="Arial6"/>
        <w:numPr>
          <w:ilvl w:val="0"/>
          <w:numId w:val="2"/>
        </w:numPr>
        <w:rPr/>
      </w:pPr>
      <w:r>
        <w:rPr/>
        <w:t>Устранение теневых механизмов сращивания олигархии с властью и криминалом.</w:t>
      </w:r>
    </w:p>
    <w:p>
      <w:pPr>
        <w:pStyle w:val="Arial6"/>
        <w:numPr>
          <w:ilvl w:val="0"/>
          <w:numId w:val="2"/>
        </w:numPr>
        <w:rPr/>
      </w:pPr>
      <w:r>
        <w:rPr/>
        <w:t>Жёсткое и прогрессивное налогообложение сверхприбылей монополий при условии решительного противодействия разнообразным «налогосберегающим» схемам.</w:t>
      </w:r>
    </w:p>
    <w:p>
      <w:pPr>
        <w:pStyle w:val="Arial6"/>
        <w:numPr>
          <w:ilvl w:val="0"/>
          <w:numId w:val="2"/>
        </w:numPr>
        <w:rPr/>
      </w:pPr>
      <w:r>
        <w:rPr/>
        <w:t>Всемерное воспрепятствование любым проявлениям олигархического «вампиризма», особенно при незаконном присвоении природной ренты и вывозе капитала из России.</w:t>
      </w:r>
    </w:p>
    <w:p>
      <w:pPr>
        <w:pStyle w:val="Arial6"/>
        <w:numPr>
          <w:ilvl w:val="0"/>
          <w:numId w:val="2"/>
        </w:numPr>
        <w:rPr/>
      </w:pPr>
      <w:r>
        <w:rPr/>
        <w:t>Экспроприация зарвавшихся олигархов, национализация их бизнеса. Нужно понять, что олигарх – это всегда наглый делец, который с помощью денег покупает власть, а потом с помощью власти добывает ещё больше денег.</w:t>
      </w:r>
    </w:p>
    <w:p>
      <w:pPr>
        <w:pStyle w:val="Normal"/>
        <w:spacing w:before="0" w:after="120"/>
        <w:jc w:val="both"/>
        <w:rPr/>
      </w:pPr>
      <w:r>
        <w:rPr>
          <w:rStyle w:val="Arial"/>
        </w:rPr>
        <w:t xml:space="preserve">Партия «Родина», безусловно, усматривает принципиальную разницу между олигархом и крупным предпринимателем. В отличие от олигарха крупный и средний национальный предприниматель создаёт своё дело и личное состояние за счёт </w:t>
      </w:r>
      <w:r>
        <w:rPr>
          <w:rStyle w:val="Arial1"/>
        </w:rPr>
        <w:t>собственного труда и интеллекта</w:t>
      </w:r>
      <w:r>
        <w:rPr>
          <w:rStyle w:val="Arial"/>
        </w:rPr>
        <w:t>, а не благодаря близости к кормушке, монополизму, примитивному воровству, социальному террору и физическому уничтожению конкурентов.</w:t>
      </w:r>
    </w:p>
    <w:p>
      <w:pPr>
        <w:pStyle w:val="Normal"/>
        <w:spacing w:before="0" w:after="120"/>
        <w:jc w:val="both"/>
        <w:rPr/>
      </w:pPr>
      <w:r>
        <w:rPr>
          <w:rStyle w:val="Arial"/>
        </w:rPr>
        <w:t>При нашей власти предпринимательское сословие будет пользоваться заслуженным уважением в обществе. Оно будет ограждено от чиновничьего рэкета, правоохранительных и бандитских «крыш». Для справедливого разрешения внутренних экономических споров и подавления коррупции мы восстановим независимость Высшего арбитражного и Верховного судов.</w:t>
      </w:r>
    </w:p>
    <w:p>
      <w:pPr>
        <w:pStyle w:val="Normal"/>
        <w:spacing w:before="0" w:after="120"/>
        <w:jc w:val="both"/>
        <w:rPr/>
      </w:pPr>
      <w:r>
        <w:rPr>
          <w:rStyle w:val="Arial"/>
        </w:rPr>
        <w:t>Правительство будет помогать национальному бизнесу метр за метром отвоёвывать утраченные ранее позиции на внешних рынках товаров и услуг. Особой поддержкой государства будут пользоваться предприниматели, осваивающие передовые научные открытия, использующие современные экологические разработки, внедряющие авангардные информационные технологии для повышения эффективности производства.</w:t>
      </w:r>
    </w:p>
    <w:p>
      <w:pPr>
        <w:pStyle w:val="Normal"/>
        <w:spacing w:before="0" w:after="120"/>
        <w:jc w:val="both"/>
        <w:rPr/>
      </w:pPr>
      <w:r>
        <w:rPr>
          <w:rStyle w:val="Arial"/>
        </w:rPr>
        <w:t>Вместе с национальным капиталом мы восстановим статус России как великой державы.</w:t>
      </w:r>
    </w:p>
    <w:p>
      <w:pPr>
        <w:pStyle w:val="Arial6"/>
        <w:rPr>
          <w:rStyle w:val="Arial"/>
        </w:rPr>
      </w:pPr>
      <w:r>
        <w:rPr/>
      </w:r>
      <w:r>
        <w:br w:type="page"/>
      </w:r>
    </w:p>
    <w:p>
      <w:pPr>
        <w:pStyle w:val="Heading2"/>
        <w:rPr/>
      </w:pPr>
      <w:bookmarkStart w:id="28" w:name="__RefHeading___Toc102291842"/>
      <w:bookmarkEnd w:id="28"/>
      <w:r>
        <w:rPr/>
        <w:t>1. Из алкоголиков – в трудоголики</w:t>
      </w:r>
    </w:p>
    <w:p>
      <w:pPr>
        <w:pStyle w:val="Arial6"/>
        <w:rPr/>
      </w:pPr>
      <w:r>
        <w:rPr/>
      </w:r>
    </w:p>
    <w:p>
      <w:pPr>
        <w:pStyle w:val="Normal"/>
        <w:spacing w:before="0" w:after="120"/>
        <w:jc w:val="both"/>
        <w:rPr/>
      </w:pPr>
      <w:r>
        <w:rPr>
          <w:rStyle w:val="Arial"/>
        </w:rPr>
        <w:t xml:space="preserve">В основе общероссийского благосостояния всегда был только труд и творчество. В будущей России так и будет: в основе нашей экономики будет труд. Не должно быть никаких препятствий к тому, чтобы люди обзаводились личной и частной собственностью, но </w:t>
      </w:r>
      <w:r>
        <w:rPr>
          <w:rStyle w:val="Arial1"/>
        </w:rPr>
        <w:t>она должна иметь трудовой характер и происхождение.</w:t>
      </w:r>
    </w:p>
    <w:p>
      <w:pPr>
        <w:pStyle w:val="Arial6"/>
        <w:rPr/>
      </w:pPr>
      <w:r>
        <w:rPr/>
        <w:t>В России труд сильно недооценён. За равный труд в европейских государствах работник получает зарплату, в несколько раз превышающую уровень дохода россиянина. Воля государства и закон должны понудить предпринимателей по-иному отнестись к своим работникам. Совместными усилиями бизнес и власть должны резко поднять уровень зарплат.</w:t>
      </w:r>
    </w:p>
    <w:p>
      <w:pPr>
        <w:pStyle w:val="Arial6"/>
        <w:rPr/>
      </w:pPr>
      <w:r>
        <w:rPr/>
        <w:t>Необходимо кратное единовременное повышение заработной платы работникам бюджетной сферы. Чтобы понять, сколько государство должно платить тем, кто «лечит, учит и защищает», потребуется в качестве одной из первых мер законодательно закрепить соотношение зарплаты учителя и президента страны, которые не должны отличаться более чем 4-5 раз.</w:t>
      </w:r>
    </w:p>
    <w:p>
      <w:pPr>
        <w:pStyle w:val="Arial6"/>
        <w:rPr/>
      </w:pPr>
      <w:r>
        <w:rPr/>
        <w:t>Для работников госаппарата должна возникнуть зависимость зарплат от результатов хозяйственной деятельности государства в целом. Зарплата чиновника может повышаться, но не быстрее, чем средняя зарплата по стране. Если средняя зарплата падает, то и чиновник должен почувствовать это на своем кармане.</w:t>
      </w:r>
    </w:p>
    <w:p>
      <w:pPr>
        <w:pStyle w:val="Arial6"/>
        <w:rPr/>
      </w:pPr>
      <w:r>
        <w:rPr/>
        <w:t>Рост денежного содержания госчиновника должен сопровождаться одновременным пропорциональным ростом зарплаты бюджетников, прежде всего военнослужащих.</w:t>
      </w:r>
    </w:p>
    <w:p>
      <w:pPr>
        <w:pStyle w:val="Arial6"/>
        <w:rPr/>
      </w:pPr>
      <w:r>
        <w:rPr/>
        <w:t>Информация о заработной плате в государственном аппарате и акционерных обществах не может являться служебной тайной. Она должна быть доступна профсоюзным организациям и средствам массовой информации.</w:t>
      </w:r>
    </w:p>
    <w:p>
      <w:pPr>
        <w:pStyle w:val="Arial6"/>
        <w:rPr/>
      </w:pPr>
      <w:r>
        <w:rPr/>
        <w:t>Мы живём в условиях, когда у одних щи жидковаты, а у других брильянты крупноваты. Разрыв в материальных условиях жизни, который мы наблюдаем повсеместно, уничтожает единство нации и воссоздает непримиримый классовый конфликт.</w:t>
      </w:r>
    </w:p>
    <w:p>
      <w:pPr>
        <w:pStyle w:val="Arial6"/>
        <w:rPr/>
      </w:pPr>
      <w:r>
        <w:rPr/>
        <w:t>Ликвидация этого разрыва требует, с одной стороны, введения государственного регулирования цен на ряд основных пищевых продуктов и бензин (для внутреннего потребления), закрепление минимального размера оплаты труда, равного минимальному прожиточному уровню, а с другой стороны – введения налога на покупку предметов роскоши и прогрессивной шкалы налогообложения.</w:t>
      </w:r>
    </w:p>
    <w:p>
      <w:pPr>
        <w:pStyle w:val="Arial6"/>
        <w:rPr/>
      </w:pPr>
      <w:r>
        <w:rPr/>
        <w:t>Именно труд является основным источником богатства и главным воспитателем нации. Как педагог – созидательный и достойно оплачиваемый труд важнее пустых рассуждений о былом величии России. Нам надо научиться жить сейчас и заложить основу безопасной и достойной жизни наших внуков, а не скулить по поводу того, что из-за нашей халатности и предательства власти уже потеряно надолго, а может и навсегда.</w:t>
      </w:r>
    </w:p>
    <w:p>
      <w:pPr>
        <w:pStyle w:val="Arial6"/>
        <w:rPr/>
      </w:pPr>
      <w:r>
        <w:rPr/>
        <w:t>Именно результаты труда покажут, что сделала власть, чтобы труд стал более эффективным, а распределение его результатов – справедливым.</w:t>
      </w:r>
    </w:p>
    <w:p>
      <w:pPr>
        <w:pStyle w:val="Arial6"/>
        <w:rPr/>
      </w:pPr>
      <w:r>
        <w:rPr/>
        <w:t>Тяжкая для нас задача – восстановить трудовую этику и воспитать работника, который вынесет на своих плечах все тяготы возрождения России. Мы теряем будущие поколения, забывая, что именно их трудом будет обеспечиваться наша старость.</w:t>
      </w:r>
    </w:p>
    <w:p>
      <w:pPr>
        <w:pStyle w:val="Arial6"/>
        <w:rPr/>
      </w:pPr>
      <w:r>
        <w:rPr/>
        <w:t>Нам надо поднять рождаемость, дав возможность матери, родившей и воспитывающей не менее трёх детей, получать среднюю заработную плату по стране, ибо стремление поднять и поставить на ноги новых граждан России должно быть морально оценено и материально поддержано государством.</w:t>
      </w:r>
    </w:p>
    <w:p>
      <w:pPr>
        <w:pStyle w:val="Arial6"/>
        <w:rPr/>
      </w:pPr>
      <w:r>
        <w:rPr/>
        <w:t>Не менее важно обеспечить нормальную жизнь уже родившимся детям. Необходимо материальное поощрение семей, готовых взять к себе на воспитание детей. Это поощрение должно соответствовать расходам государства на содержание этих детей в приютах. Для беспризорных детей должны открыться двери ремесленных училищ и средних учебных заведений Министерства обороны.</w:t>
      </w:r>
    </w:p>
    <w:p>
      <w:pPr>
        <w:pStyle w:val="Arial6"/>
        <w:rPr/>
      </w:pPr>
      <w:r>
        <w:rPr/>
        <w:t>Трудовые резервы мы имеем и в тех слоях общества, которые впали в безнадёжную нужду. Потребуются особые меры, чтобы вернуть их к нормальной жизни. Власть должна стать милостивой к мелким правонарушителям, совершившим преступление или проступок по нужде.</w:t>
      </w:r>
    </w:p>
    <w:p>
      <w:pPr>
        <w:pStyle w:val="Arial6"/>
        <w:rPr/>
      </w:pPr>
      <w:r>
        <w:rPr/>
        <w:t>Наказывать их надо не тюремным заключением, а общественными работами и принуждением к освоению дефицитных профессий. Алкоголики должны направляться на принудительное лечение и трудовую реабилитацию, бездомные – в трудовые учреждения, где им будут даны кров, пища и работа.</w:t>
      </w:r>
    </w:p>
    <w:p>
      <w:pPr>
        <w:pStyle w:val="Arial6"/>
        <w:rPr/>
      </w:pPr>
      <w:r>
        <w:rPr/>
      </w:r>
      <w:r>
        <w:br w:type="page"/>
      </w:r>
    </w:p>
    <w:p>
      <w:pPr>
        <w:pStyle w:val="Heading2"/>
        <w:rPr/>
      </w:pPr>
      <w:bookmarkStart w:id="29" w:name="__RefHeading___Toc102291843"/>
      <w:bookmarkEnd w:id="29"/>
      <w:r>
        <w:rPr/>
        <w:t>2. Дадим Бушу по ножкам!</w:t>
      </w:r>
    </w:p>
    <w:p>
      <w:pPr>
        <w:pStyle w:val="Arial6"/>
        <w:rPr/>
      </w:pPr>
      <w:r>
        <w:rPr/>
      </w:r>
    </w:p>
    <w:p>
      <w:pPr>
        <w:pStyle w:val="Arial6"/>
        <w:rPr/>
      </w:pPr>
      <w:r>
        <w:rPr/>
        <w:t>Реформаторы загубили даже те остатки сельского благополучия, которые имели место при Советской власти. А ведь ещё Пушкин писал о сельских просторах России: «кругом следы довольства и труда». Сейчас – точно Мамай прошёл: разучившееся трудиться население, нищета и поля, зарастающие бурьяном.</w:t>
      </w:r>
    </w:p>
    <w:p>
      <w:pPr>
        <w:pStyle w:val="Arial6"/>
        <w:rPr/>
      </w:pPr>
      <w:r>
        <w:rPr/>
        <w:t>Село можно и необходимо возродить. Новые технологии земледелия и скотоводства имеют невероятную эффективность. Остаётся только приложить руки к земле и хозяйствовать по уму, защищая российского крестьянина от товарной агрессии иностранных конкурентов и от проныр-спекулянтов, сгребающих всю прибыль в посреднические конторы.</w:t>
      </w:r>
    </w:p>
    <w:p>
      <w:pPr>
        <w:pStyle w:val="Arial6"/>
        <w:rPr/>
      </w:pPr>
      <w:r>
        <w:rPr/>
        <w:t>Для возрождения села нам необходимо на определенный период времени резко снизить или даже отменить налоги на производство сельхозпродукции и продовольствия – при условии, что вся прибыль будет инвестирована по месту ее получения.</w:t>
      </w:r>
    </w:p>
    <w:p>
      <w:pPr>
        <w:pStyle w:val="Arial6"/>
        <w:rPr/>
      </w:pPr>
      <w:r>
        <w:rPr/>
        <w:t>Потребуется установить твёрдый госзаказ со стабильными ценами на зерно, сахар, мясо и ряд других товаров. За счёт прибыли от высоких мировых цен на нефть мы, наконец, разрушим пресловутый диспаритет между закупочными ценами на сельхозпродукцию – с одной стороны, и ценами на продукцию сельского машиностроения (техника для полевых работ, переработки и хранения), удобрения и нефтепродукты – с другой стороны.</w:t>
      </w:r>
    </w:p>
    <w:p>
      <w:pPr>
        <w:pStyle w:val="Arial6"/>
        <w:rPr/>
      </w:pPr>
      <w:r>
        <w:rPr/>
        <w:t>Для защиты внутреннего рынка придётся установить высокие таможенные пошлины на импорт сельхозпродукции, аналог которой производится или может производиться в стране. Мясомолочные продукты, зерновые и продукция растениеводства – всё должно быть своё. Никаких «ножек и яиц Буша»! Никакой «гуманитарной помощи» и отравленной халявы! Завозить будем только витамины – экзотические фрукты, которые не растут в наших климатических условиях даже, несмотря на старания Никиты Хрущёва. С другой стороны, на новейшие и экологические технологии переработки, а также на ввоз племенного скота мы будем готовы ввести пониженные таможенные пошлины.</w:t>
      </w:r>
    </w:p>
    <w:p>
      <w:pPr>
        <w:pStyle w:val="Arial6"/>
        <w:rPr/>
      </w:pPr>
      <w:r>
        <w:rPr/>
        <w:t>Не надо стесняться перенимать уникальный опыт таких стран как Новая Зеландия и создавать по их примеру глубокоинтегрированные агрофирмы, построенные по единой вертикали «производитель-переработчик-продавец». Ведь не секрет, что на фоне чахнущего производителя посредник, переработчик и продавец сельской продукции чувствуют себя совсем неплохо. Значит, одной из ключевых проблем нашего села является вопрос внутреннего ценообразования, и мы это поправим.</w:t>
      </w:r>
    </w:p>
    <w:p>
      <w:pPr>
        <w:pStyle w:val="Arial6"/>
        <w:rPr/>
      </w:pPr>
      <w:r>
        <w:rPr/>
        <w:t>Также потребуется ослабить сверхмонополизацию в области агропереработки за счёт создания малых цехов и перерабатывающих заводов в непосредственном ведении производителя, а также организовать противодействие посредническим закупкам аграрной продукции у производителя по бросовым ценам, приводящим к убыткам и разорению села.</w:t>
      </w:r>
    </w:p>
    <w:p>
      <w:pPr>
        <w:pStyle w:val="Arial6"/>
        <w:rPr/>
      </w:pPr>
      <w:r>
        <w:rPr/>
        <w:t>На время полевых работ будут установлены специальные цены на горюче-смазочные материалы и обеспечен жёсткий контроль на всех нефтеперерабатывающих заводах страны при отпуске топлива для сельскохозяйственных работ.</w:t>
      </w:r>
    </w:p>
    <w:p>
      <w:pPr>
        <w:pStyle w:val="Arial6"/>
        <w:rPr/>
      </w:pPr>
      <w:r>
        <w:rPr/>
        <w:t>Если кто-то посчитает такую меру новой власти «антирыночной», пусть обращается в Страсбургский Суд или пишет в «Спортлото». В любом случае мы сделаем всё, чтобы вернуть жизнь на заброшенные пашни и не дать земле пустовать, даже если ей владеют слабые или нерадивые хозяева.</w:t>
      </w:r>
    </w:p>
    <w:p>
      <w:pPr>
        <w:pStyle w:val="Arial6"/>
        <w:rPr/>
      </w:pPr>
      <w:r>
        <w:rPr/>
      </w:r>
      <w:r>
        <w:br w:type="page"/>
      </w:r>
    </w:p>
    <w:p>
      <w:pPr>
        <w:pStyle w:val="Heading1"/>
        <w:rPr/>
      </w:pPr>
      <w:bookmarkStart w:id="30" w:name="__RefHeading___Toc102291844"/>
      <w:bookmarkEnd w:id="30"/>
      <w:r>
        <w:rPr>
          <w:i/>
          <w:iCs/>
          <w:lang w:val="en-US"/>
        </w:rPr>
        <w:t>VI</w:t>
      </w:r>
      <w:r>
        <w:rPr>
          <w:i/>
          <w:iCs/>
        </w:rPr>
        <w:t>. «ПУТЬ НА РЕЙХСТАГ» ЛЕЖИТ ЧЕРЕЗ КРЕМЛЬ</w:t>
      </w:r>
    </w:p>
    <w:p>
      <w:pPr>
        <w:pStyle w:val="Arial6"/>
        <w:rPr>
          <w:i/>
          <w:i/>
          <w:iCs/>
        </w:rPr>
      </w:pPr>
      <w:r>
        <w:rPr>
          <w:i/>
          <w:iCs/>
        </w:rPr>
      </w:r>
    </w:p>
    <w:p>
      <w:pPr>
        <w:pStyle w:val="Arial6"/>
        <w:rPr/>
      </w:pPr>
      <w:r>
        <w:rPr/>
        <w:t>По всем вопросам, описанным в этой работе, депутаты нашей фракции «Родина» подготовили законодательные предложения. Да, сегодня в берлоге многоголового крылатого урода-медведя рассчитывать на принятие этих важнейших для страны и общества решений не приходится.</w:t>
      </w:r>
    </w:p>
    <w:p>
      <w:pPr>
        <w:pStyle w:val="Arial6"/>
        <w:rPr/>
      </w:pPr>
      <w:r>
        <w:rPr/>
        <w:t>Важно другое! Эти инициативы уже существуют в природе, они отшлифованы в единый законодательный пакет, реализация которого приведёт к радикальной смене социально-экономического курса России, к наведению порядка в стране, торжеству принципов социальной справедливости, к научной, промышленной и технологической модернизации всего евразийского пространства.</w:t>
      </w:r>
    </w:p>
    <w:p>
      <w:pPr>
        <w:pStyle w:val="Arial6"/>
        <w:rPr/>
      </w:pPr>
      <w:r>
        <w:rPr/>
        <w:t>Вот почему наша совместная работа над будущим законодательством сильной и справедливой России, обнародование её первых результатов с трибуны пока чужой для нас Государственной Думы – дело не напрасное. Это дело топит лёд в глазах наших соотечественников, вселяет надежду в наших избирателей, множа их число.</w:t>
      </w:r>
    </w:p>
    <w:p>
      <w:pPr>
        <w:pStyle w:val="Arial6"/>
        <w:rPr/>
      </w:pPr>
      <w:r>
        <w:rPr/>
        <w:t>Россия не умерла. Она не утратила дух сопротивления, несмотря на то, что против неё идёт война – полномасштабная экономическая война. В этой войне внешним агрессорам помогает наш внутренний враг – олигархи и коррумпированная бюрократия. Без их предательства мы бы не проиграли первую фазу этой войны. Но без создания сильной социал-патриотической партии «Родина» мы не отвоюем свою страну обратно.</w:t>
      </w:r>
    </w:p>
    <w:p>
      <w:pPr>
        <w:pStyle w:val="Arial6"/>
        <w:rPr/>
      </w:pPr>
      <w:r>
        <w:rPr/>
        <w:t>Граждане России хотят жить в обществе просвещённом, зажиточном, безопасном, дружном и справедливом. Они вправе рассчитывать, что государство стоит на страже их интересов, человеческого и национального достоинства.</w:t>
      </w:r>
    </w:p>
    <w:p>
      <w:pPr>
        <w:pStyle w:val="Arial6"/>
        <w:rPr/>
      </w:pPr>
      <w:r>
        <w:rPr/>
        <w:t>За короткий срок нам предстоит добиться серьёзных результатов – восстановить независимость суда, подавить организованную преступность и разместить коррупционеров за колючей проволокой на долгие годы. Следствием нашего прихода во власть должна стать дебюрократизация всего государственного аппарата.</w:t>
      </w:r>
    </w:p>
    <w:p>
      <w:pPr>
        <w:pStyle w:val="Arial6"/>
        <w:rPr/>
      </w:pPr>
      <w:r>
        <w:rPr/>
        <w:t>Социальное партнёрство и взаимная ответственность власти и бизнеса создадут единство нации, столь необходимое нам, чтобы вернуть России уважение к себе и высокий статус в международных делах.</w:t>
      </w:r>
    </w:p>
    <w:p>
      <w:pPr>
        <w:pStyle w:val="Arial6"/>
        <w:rPr/>
      </w:pPr>
      <w:r>
        <w:rPr/>
        <w:t>Но этого ничего не будет, если мы не научимся бороться за власть. Времени на раскачку больше не осталось. Идёт война – экономическая война против России. И наш «путь на Рейхстаг» лежит через Кремль.</w:t>
      </w:r>
      <w:r>
        <w:br w:type="page"/>
      </w:r>
    </w:p>
    <w:p>
      <w:pPr>
        <w:pStyle w:val="Arial6"/>
        <w:rPr/>
      </w:pPr>
      <w:r>
        <w:rPr/>
      </w:r>
    </w:p>
    <w:p>
      <w:pPr>
        <w:pStyle w:val="Arial6"/>
        <w:rPr>
          <w:b/>
          <w:b/>
          <w:color w:val="000000"/>
        </w:rPr>
      </w:pPr>
      <w:r>
        <w:rPr>
          <w:b/>
          <w:color w:val="000000"/>
        </w:rPr>
      </w:r>
    </w:p>
    <w:p>
      <w:pPr>
        <w:pStyle w:val="Arial6"/>
        <w:rPr>
          <w:b/>
          <w:b/>
          <w:color w:val="000000"/>
        </w:rPr>
      </w:pPr>
      <w:r>
        <w:rPr>
          <w:b/>
          <w:color w:val="000000"/>
        </w:rPr>
      </w:r>
    </w:p>
    <w:p>
      <w:pPr>
        <w:pStyle w:val="Arial6"/>
        <w:rPr>
          <w:b/>
          <w:b/>
          <w:color w:val="000000"/>
        </w:rPr>
      </w:pPr>
      <w:r>
        <w:rPr>
          <w:b/>
          <w:color w:val="000000"/>
        </w:rPr>
      </w:r>
    </w:p>
    <w:p>
      <w:pPr>
        <w:pStyle w:val="Arial6"/>
        <w:rPr>
          <w:b/>
          <w:b/>
          <w:color w:val="000000"/>
        </w:rPr>
      </w:pPr>
      <w:r>
        <w:rPr>
          <w:b/>
          <w:color w:val="000000"/>
        </w:rPr>
      </w:r>
    </w:p>
    <w:p>
      <w:pPr>
        <w:pStyle w:val="Arial6"/>
        <w:rPr>
          <w:b/>
          <w:b/>
          <w:color w:val="000000"/>
        </w:rPr>
      </w:pPr>
      <w:r>
        <w:rPr>
          <w:b/>
          <w:color w:val="000000"/>
        </w:rPr>
      </w:r>
    </w:p>
    <w:p>
      <w:pPr>
        <w:pStyle w:val="Arial6"/>
        <w:rPr>
          <w:b/>
          <w:b/>
          <w:color w:val="000000"/>
        </w:rPr>
      </w:pPr>
      <w:r>
        <w:rPr>
          <w:b/>
          <w:color w:val="000000"/>
        </w:rPr>
      </w:r>
    </w:p>
    <w:p>
      <w:pPr>
        <w:pStyle w:val="Arial6"/>
        <w:rPr>
          <w:b/>
          <w:b/>
          <w:color w:val="000000"/>
        </w:rPr>
      </w:pPr>
      <w:r>
        <w:rPr>
          <w:b/>
          <w:color w:val="000000"/>
        </w:rPr>
      </w:r>
    </w:p>
    <w:p>
      <w:pPr>
        <w:pStyle w:val="Arial6"/>
        <w:rPr>
          <w:b/>
          <w:b/>
          <w:color w:val="000000"/>
        </w:rPr>
      </w:pPr>
      <w:r>
        <w:rPr>
          <w:b/>
          <w:color w:val="000000"/>
        </w:rPr>
      </w:r>
    </w:p>
    <w:p>
      <w:pPr>
        <w:pStyle w:val="Arial6"/>
        <w:jc w:val="center"/>
        <w:rPr>
          <w:b/>
          <w:b/>
          <w:color w:val="000000"/>
        </w:rPr>
      </w:pPr>
      <w:r>
        <w:rPr>
          <w:b/>
          <w:color w:val="000000"/>
        </w:rPr>
        <w:t>Рогозин Дмитрий Олегович</w:t>
      </w:r>
    </w:p>
    <w:p>
      <w:pPr>
        <w:pStyle w:val="Arial6"/>
        <w:jc w:val="center"/>
        <w:rPr>
          <w:b/>
          <w:b/>
          <w:color w:val="000000"/>
        </w:rPr>
      </w:pPr>
      <w:r>
        <w:rPr>
          <w:b/>
          <w:color w:val="000000"/>
        </w:rPr>
      </w:r>
    </w:p>
    <w:p>
      <w:pPr>
        <w:pStyle w:val="Arial6"/>
        <w:jc w:val="center"/>
        <w:rPr>
          <w:b/>
          <w:b/>
          <w:color w:val="000000"/>
        </w:rPr>
      </w:pPr>
      <w:r>
        <w:rPr>
          <w:b/>
          <w:color w:val="000000"/>
        </w:rPr>
        <w:t xml:space="preserve">Руководитель фракции "Родина" в Государственной Думе ФС РФ. </w:t>
      </w:r>
    </w:p>
    <w:p>
      <w:pPr>
        <w:pStyle w:val="Arial6"/>
        <w:jc w:val="center"/>
        <w:rPr>
          <w:b/>
          <w:b/>
          <w:color w:val="000000"/>
        </w:rPr>
      </w:pPr>
      <w:r>
        <w:rPr>
          <w:b/>
          <w:color w:val="000000"/>
        </w:rPr>
        <w:t xml:space="preserve">Председатель партии "Родина". </w:t>
      </w:r>
    </w:p>
    <w:p>
      <w:pPr>
        <w:pStyle w:val="Arial6"/>
        <w:jc w:val="center"/>
        <w:rPr>
          <w:b/>
          <w:b/>
          <w:color w:val="000000"/>
        </w:rPr>
      </w:pPr>
      <w:r>
        <w:rPr>
          <w:b/>
          <w:color w:val="000000"/>
        </w:rPr>
        <w:t>Доктор философских наук.</w:t>
      </w:r>
    </w:p>
    <w:p>
      <w:pPr>
        <w:pStyle w:val="Arial6"/>
        <w:jc w:val="center"/>
        <w:rPr>
          <w:b/>
          <w:b/>
          <w:color w:val="000000"/>
        </w:rPr>
      </w:pPr>
      <w:r>
        <w:rPr>
          <w:b/>
          <w:color w:val="000000"/>
        </w:rPr>
      </w:r>
    </w:p>
    <w:p>
      <w:pPr>
        <w:pStyle w:val="Arial6"/>
        <w:jc w:val="center"/>
        <w:rPr>
          <w:color w:val="000000"/>
        </w:rPr>
      </w:pPr>
      <w:r>
        <w:rPr>
          <w:color w:val="000000"/>
        </w:rPr>
      </w:r>
    </w:p>
    <w:p>
      <w:pPr>
        <w:pStyle w:val="Arial6"/>
        <w:jc w:val="center"/>
        <w:rPr>
          <w:color w:val="000000"/>
        </w:rPr>
      </w:pPr>
      <w:r>
        <w:rPr>
          <w:color w:val="000000"/>
        </w:rPr>
      </w:r>
    </w:p>
    <w:p>
      <w:pPr>
        <w:pStyle w:val="Arial6"/>
        <w:jc w:val="center"/>
        <w:rPr>
          <w:color w:val="000000"/>
        </w:rPr>
      </w:pPr>
      <w:r>
        <w:rPr>
          <w:color w:val="000000"/>
        </w:rPr>
      </w:r>
    </w:p>
    <w:p>
      <w:pPr>
        <w:pStyle w:val="Arial6"/>
        <w:jc w:val="center"/>
        <w:rPr>
          <w:color w:val="000000"/>
        </w:rPr>
      </w:pPr>
      <w:r>
        <w:rPr>
          <w:color w:val="000000"/>
        </w:rPr>
      </w:r>
    </w:p>
    <w:p>
      <w:pPr>
        <w:pStyle w:val="Arial6"/>
        <w:jc w:val="center"/>
        <w:rPr>
          <w:color w:val="000000"/>
        </w:rPr>
      </w:pPr>
      <w:r>
        <w:rPr>
          <w:color w:val="000000"/>
        </w:rPr>
      </w:r>
    </w:p>
    <w:p>
      <w:pPr>
        <w:pStyle w:val="Arial6"/>
        <w:jc w:val="center"/>
        <w:rPr>
          <w:color w:val="000000"/>
        </w:rPr>
      </w:pPr>
      <w:r>
        <w:rPr>
          <w:color w:val="000000"/>
        </w:rPr>
      </w:r>
    </w:p>
    <w:p>
      <w:pPr>
        <w:pStyle w:val="Arial6"/>
        <w:jc w:val="center"/>
        <w:rPr>
          <w:color w:val="000000"/>
        </w:rPr>
      </w:pPr>
      <w:r>
        <w:rPr>
          <w:color w:val="000000"/>
        </w:rPr>
      </w:r>
    </w:p>
    <w:p>
      <w:pPr>
        <w:pStyle w:val="Arial6"/>
        <w:jc w:val="center"/>
        <w:rPr>
          <w:color w:val="000000"/>
        </w:rPr>
      </w:pPr>
      <w:r>
        <w:rPr>
          <w:color w:val="000000"/>
        </w:rPr>
      </w:r>
    </w:p>
    <w:p>
      <w:pPr>
        <w:pStyle w:val="Arial6"/>
        <w:jc w:val="center"/>
        <w:rPr>
          <w:color w:val="000000"/>
        </w:rPr>
      </w:pPr>
      <w:r>
        <w:rPr>
          <w:color w:val="000000"/>
        </w:rPr>
      </w:r>
    </w:p>
    <w:p>
      <w:pPr>
        <w:pStyle w:val="Arial6"/>
        <w:jc w:val="center"/>
        <w:rPr>
          <w:color w:val="000000"/>
        </w:rPr>
      </w:pPr>
      <w:r>
        <w:rPr>
          <w:color w:val="000000"/>
        </w:rPr>
      </w:r>
    </w:p>
    <w:p>
      <w:pPr>
        <w:pStyle w:val="Arial6"/>
        <w:jc w:val="center"/>
        <w:rPr>
          <w:color w:val="000000"/>
        </w:rPr>
      </w:pPr>
      <w:r>
        <w:rPr>
          <w:color w:val="000000"/>
        </w:rPr>
      </w:r>
    </w:p>
    <w:p>
      <w:pPr>
        <w:pStyle w:val="Arial6"/>
        <w:jc w:val="center"/>
        <w:rPr>
          <w:color w:val="000000"/>
        </w:rPr>
      </w:pPr>
      <w:r>
        <w:rPr>
          <w:color w:val="000000"/>
        </w:rPr>
      </w:r>
    </w:p>
    <w:p>
      <w:pPr>
        <w:pStyle w:val="Arial6"/>
        <w:jc w:val="center"/>
        <w:rPr>
          <w:color w:val="000000"/>
        </w:rPr>
      </w:pPr>
      <w:r>
        <w:rPr>
          <w:color w:val="000000"/>
        </w:rPr>
      </w:r>
    </w:p>
    <w:p>
      <w:pPr>
        <w:pStyle w:val="Arial6"/>
        <w:rPr>
          <w:color w:val="000000"/>
        </w:rPr>
      </w:pPr>
      <w:r>
        <w:rPr>
          <w:color w:val="000000"/>
        </w:rPr>
        <w:t>Электронный адрес</w:t>
      </w:r>
      <w:r>
        <w:rPr>
          <w:rFonts w:cs="Arial"/>
          <w:color w:val="000000"/>
          <w:szCs w:val="26"/>
        </w:rPr>
        <w:t xml:space="preserve">: </w:t>
      </w:r>
      <w:hyperlink r:id="rId3">
        <w:r>
          <w:rPr>
            <w:rStyle w:val="InternetLink"/>
            <w:rFonts w:cs="Arial"/>
            <w:color w:val="000000"/>
            <w:szCs w:val="26"/>
          </w:rPr>
          <w:t>rogozin@rodina.ru</w:t>
        </w:r>
      </w:hyperlink>
    </w:p>
    <w:p>
      <w:pPr>
        <w:pStyle w:val="Arial6"/>
        <w:spacing w:before="0" w:after="120"/>
        <w:jc w:val="both"/>
        <w:rPr/>
      </w:pPr>
      <w:r>
        <w:rPr/>
        <w:t>Почтовый адрес: 103265, Москва, Охотный ряд, д. 1, Рогозину Дмитрию Олеговичу</w:t>
      </w:r>
    </w:p>
    <w:sectPr>
      <w:headerReference w:type="default" r:id="rId4"/>
      <w:headerReference w:type="first" r:id="rId5"/>
      <w:footerReference w:type="default" r:id="rId6"/>
      <w:footerReference w:type="first" r:id="rId7"/>
      <w:type w:val="nextPage"/>
      <w:pgSz w:w="11906" w:h="16838"/>
      <w:pgMar w:left="170" w:right="567" w:gutter="1134" w:header="720" w:top="817" w:footer="3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5126"/>
      <w:gridCol w:w="5125"/>
    </w:tblGrid>
    <w:tr>
      <w:trPr/>
      <w:tc>
        <w:tcPr>
          <w:tcW w:w="5126" w:type="dxa"/>
          <w:tcBorders>
            <w:top w:val="single" w:sz="4" w:space="0" w:color="808080"/>
          </w:tcBorders>
        </w:tcPr>
        <w:p>
          <w:pPr>
            <w:pStyle w:val="Footer"/>
            <w:spacing w:before="40" w:after="0"/>
            <w:ind w:right="357" w:hanging="0"/>
            <w:rPr>
              <w:lang w:val="en-US"/>
            </w:rPr>
          </w:pPr>
          <w:r>
            <w:rPr/>
            <w:t>Дмитрий Рогозин</w:t>
          </w:r>
        </w:p>
        <w:p>
          <w:pPr>
            <w:pStyle w:val="Footer"/>
            <w:ind w:right="360" w:hanging="0"/>
            <w:rPr/>
          </w:pPr>
          <w:r>
            <w:rPr/>
            <w:t>Москва, апрель 2005</w:t>
          </w:r>
        </w:p>
        <w:p>
          <w:pPr>
            <w:pStyle w:val="Footer"/>
            <w:ind w:right="360" w:hanging="0"/>
            <w:rPr/>
          </w:pPr>
          <w:r>
            <w:rPr/>
          </w:r>
        </w:p>
        <w:p>
          <w:pPr>
            <w:pStyle w:val="Footer"/>
            <w:ind w:right="360" w:hanging="0"/>
            <w:rPr>
              <w:lang w:val="en-US"/>
            </w:rPr>
          </w:pPr>
          <w:r>
            <w:rPr>
              <w:lang w:val="en-US"/>
            </w:rPr>
            <w:t>rogozin@rodina.ru</w:t>
          </w:r>
        </w:p>
      </w:tc>
      <w:tc>
        <w:tcPr>
          <w:tcW w:w="5125" w:type="dxa"/>
          <w:tcBorders>
            <w:top w:val="single" w:sz="4" w:space="0" w:color="808080"/>
          </w:tcBorders>
        </w:tcPr>
        <w:p>
          <w:pPr>
            <w:pStyle w:val="Footer"/>
            <w:tabs>
              <w:tab w:val="clear" w:pos="4677"/>
              <w:tab w:val="center" w:pos="4909" w:leader="none"/>
              <w:tab w:val="right" w:pos="9355" w:leader="none"/>
            </w:tabs>
            <w:spacing w:before="40" w:after="0"/>
            <w:jc w:val="right"/>
            <w:rPr>
              <w:rFonts w:cs="Arial"/>
              <w:b/>
              <w:b/>
              <w:lang w:val="en-US"/>
            </w:rPr>
          </w:pPr>
          <w:r>
            <w:rPr>
              <w:rFonts w:cs="Arial"/>
              <w:b/>
            </w:rPr>
            <w:drawing>
              <wp:inline distT="0" distB="0" distL="0" distR="0">
                <wp:extent cx="942975" cy="31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 t="-12" r="-4" b="-12"/>
                        <a:stretch>
                          <a:fillRect/>
                        </a:stretch>
                      </pic:blipFill>
                      <pic:spPr bwMode="auto">
                        <a:xfrm>
                          <a:off x="0" y="0"/>
                          <a:ext cx="942975" cy="313055"/>
                        </a:xfrm>
                        <a:prstGeom prst="rect">
                          <a:avLst/>
                        </a:prstGeom>
                      </pic:spPr>
                    </pic:pic>
                  </a:graphicData>
                </a:graphic>
              </wp:inline>
            </w:drawing>
          </w:r>
        </w:p>
        <w:p>
          <w:pPr>
            <w:pStyle w:val="Footer"/>
            <w:tabs>
              <w:tab w:val="clear" w:pos="4677"/>
              <w:tab w:val="center" w:pos="4909" w:leader="none"/>
              <w:tab w:val="right" w:pos="9355" w:leader="none"/>
            </w:tabs>
            <w:jc w:val="right"/>
            <w:rPr>
              <w:rFonts w:cs="Arial"/>
              <w:b/>
              <w:b/>
              <w:lang w:val="en-US"/>
            </w:rPr>
          </w:pPr>
          <w:r>
            <w:rPr>
              <w:rFonts w:cs="Arial"/>
              <w:b/>
              <w:lang w:val="en-US"/>
            </w:rPr>
          </w:r>
        </w:p>
        <w:p>
          <w:pPr>
            <w:pStyle w:val="Footer"/>
            <w:tabs>
              <w:tab w:val="clear" w:pos="4677"/>
              <w:tab w:val="center" w:pos="4909" w:leader="none"/>
              <w:tab w:val="right" w:pos="9355" w:leader="none"/>
            </w:tabs>
            <w:jc w:val="right"/>
            <w:rPr>
              <w:lang w:val="en-US"/>
            </w:rPr>
          </w:pPr>
          <w:r>
            <w:rPr>
              <w:rFonts w:cs="Arial"/>
              <w:lang w:val="en-US"/>
            </w:rPr>
            <w:t>www.rodina.ru</w:t>
          </w:r>
        </w:p>
      </w:tc>
    </w:tr>
  </w:tbl>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tbl>
    <w:tblPr>
      <w:tblW w:w="10251" w:type="dxa"/>
      <w:jc w:val="left"/>
      <w:tblInd w:w="-108" w:type="dxa"/>
      <w:tblLayout w:type="fixed"/>
      <w:tblCellMar>
        <w:top w:w="0" w:type="dxa"/>
        <w:left w:w="108" w:type="dxa"/>
        <w:bottom w:w="0" w:type="dxa"/>
        <w:right w:w="108" w:type="dxa"/>
      </w:tblCellMar>
    </w:tblPr>
    <w:tblGrid>
      <w:gridCol w:w="10251"/>
    </w:tblGrid>
    <w:tr>
      <w:trPr/>
      <w:tc>
        <w:tcPr>
          <w:tcW w:w="10251" w:type="dxa"/>
          <w:tcBorders>
            <w:bottom w:val="single" w:sz="4" w:space="0" w:color="808080"/>
          </w:tcBorders>
        </w:tcPr>
        <w:p>
          <w:pPr>
            <w:pStyle w:val="Header"/>
            <w:ind w:right="360" w:hanging="0"/>
            <w:rPr/>
          </w:pPr>
          <w:r>
            <w:rPr/>
            <w:t>Экономическая война. Тезисы к экономической программе партии «Родин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ascii="Arial" w:hAnsi="Arial" w:cs="Arial"/>
    </w:rPr>
  </w:style>
  <w:style w:type="character" w:styleId="InternetLink">
    <w:name w:val="Hyperlink"/>
    <w:basedOn w:val="Style11"/>
    <w:rPr>
      <w:rFonts w:ascii="Arial" w:hAnsi="Arial" w:cs="Arial"/>
      <w:color w:val="0000FF"/>
      <w:sz w:val="26"/>
      <w:u w:val="single"/>
    </w:rPr>
  </w:style>
  <w:style w:type="character" w:styleId="Arial">
    <w:name w:val="Стиль Arial"/>
    <w:basedOn w:val="Style11"/>
    <w:qFormat/>
    <w:rPr>
      <w:rFonts w:ascii="Arial" w:hAnsi="Arial" w:cs="Arial"/>
      <w:sz w:val="26"/>
    </w:rPr>
  </w:style>
  <w:style w:type="character" w:styleId="Arial1">
    <w:name w:val="Стиль Arial курсив"/>
    <w:basedOn w:val="Style11"/>
    <w:qFormat/>
    <w:rPr>
      <w:rFonts w:ascii="Arial" w:hAnsi="Arial" w:cs="Arial"/>
      <w:i/>
      <w:iCs/>
      <w:sz w:val="26"/>
    </w:rPr>
  </w:style>
  <w:style w:type="character" w:styleId="Arial2">
    <w:name w:val="Стиль Arial полужирный"/>
    <w:basedOn w:val="Style11"/>
    <w:qFormat/>
    <w:rPr>
      <w:rFonts w:ascii="Arial" w:hAnsi="Arial" w:cs="Arial"/>
      <w:b/>
      <w:bCs/>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color w:val="808080"/>
    </w:rPr>
  </w:style>
  <w:style w:type="paragraph" w:styleId="Contents1">
    <w:name w:val="TOC 1"/>
    <w:basedOn w:val="Normal"/>
    <w:next w:val="Normal"/>
    <w:pPr>
      <w:spacing w:before="120" w:after="120"/>
    </w:pPr>
    <w:rPr>
      <w:rFonts w:ascii="Arial" w:hAnsi="Arial" w:cs="Arial"/>
      <w:b/>
      <w:bCs/>
      <w:caps/>
      <w:sz w:val="26"/>
      <w:szCs w:val="20"/>
    </w:rPr>
  </w:style>
  <w:style w:type="paragraph" w:styleId="Contents2">
    <w:name w:val="TOC 2"/>
    <w:basedOn w:val="Normal"/>
    <w:next w:val="Normal"/>
    <w:pPr>
      <w:tabs>
        <w:tab w:val="clear" w:pos="708"/>
        <w:tab w:val="right" w:pos="10025" w:leader="dot"/>
      </w:tabs>
      <w:ind w:left="180" w:hanging="0"/>
    </w:pPr>
    <w:rPr>
      <w:rFonts w:ascii="Arial" w:hAnsi="Arial" w:cs="Arial"/>
      <w:smallCaps/>
      <w:sz w:val="26"/>
      <w:szCs w:val="20"/>
      <w:lang w:val="en-US" w:eastAsia="en-US"/>
    </w:rPr>
  </w:style>
  <w:style w:type="paragraph" w:styleId="Arial6">
    <w:name w:val="Стиль Arial По ширине После:  6 пт"/>
    <w:basedOn w:val="Normal"/>
    <w:qFormat/>
    <w:pPr>
      <w:spacing w:before="0" w:after="120"/>
      <w:jc w:val="both"/>
    </w:pPr>
    <w:rPr>
      <w:rFonts w:ascii="Arial" w:hAnsi="Arial" w:cs="Arial"/>
      <w:sz w:val="26"/>
      <w:szCs w:val="20"/>
    </w:rPr>
  </w:style>
  <w:style w:type="paragraph" w:styleId="Header">
    <w:name w:val="Header"/>
    <w:basedOn w:val="Normal"/>
    <w:pPr>
      <w:tabs>
        <w:tab w:val="clear" w:pos="708"/>
        <w:tab w:val="center" w:pos="4677" w:leader="none"/>
        <w:tab w:val="right" w:pos="9355" w:leader="none"/>
      </w:tabs>
    </w:pPr>
    <w:rPr>
      <w:rFonts w:ascii="Arial" w:hAnsi="Arial" w:cs="Arial"/>
      <w:color w:val="80808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ozin@rodina.ru" TargetMode="External"/><Relationship Id="rId3" Type="http://schemas.openxmlformats.org/officeDocument/2006/relationships/hyperlink" Target="mailto:rogozin@rodi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6:05:00Z</dcterms:created>
  <dc:creator>Мальков</dc:creator>
  <dc:description/>
  <cp:keywords/>
  <dc:language>en-US</dc:language>
  <cp:lastModifiedBy>Мальков</cp:lastModifiedBy>
  <cp:lastPrinted>2005-04-24T10:00:00Z</cp:lastPrinted>
  <dcterms:modified xsi:type="dcterms:W3CDTF">2005-04-26T11:14:00Z</dcterms:modified>
  <cp:revision>6</cp:revision>
  <dc:subject/>
  <dc:title>Дмитрий РОГОЗИН</dc:title>
</cp:coreProperties>
</file>